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" w:after="33"/>
        <w:ind w:left="3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33" w:after="33"/>
        <w:jc w:val="center"/>
        <w:rPr/>
      </w:pPr>
      <w:r>
        <w:rPr>
          <w:bCs/>
          <w:color w:val="000000"/>
          <w:sz w:val="28"/>
          <w:szCs w:val="28"/>
        </w:rPr>
        <w:t>средняя общеобразовательная школа с. Куганакбаш</w:t>
      </w:r>
    </w:p>
    <w:p>
      <w:pPr>
        <w:pStyle w:val="Normal"/>
        <w:shd w:fill="FFFFFF" w:val="clear"/>
        <w:spacing w:before="33" w:after="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Стерлибашевский район </w:t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МОТРЕНО                                                         СОГЛАСОВАНО:                                                       УТВЕРЖДАЮ:</w:t>
      </w:r>
    </w:p>
    <w:p>
      <w:pPr>
        <w:pStyle w:val="Normal"/>
        <w:rPr/>
      </w:pPr>
      <w:r>
        <w:rPr>
          <w:sz w:val="16"/>
          <w:szCs w:val="16"/>
        </w:rPr>
        <w:t>Руководитель ШМО                                                    Зам.дир. по УВР:                                                         Директор МБОУ СОШ с.Куганакбаш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 /А. Х. Ишмиярова /</w:t>
        <w:tab/>
        <w:tab/>
        <w:t>__________/Г.Х. Курбангалиева/                                _______________/ Л.Р. Галиева/</w:t>
      </w:r>
    </w:p>
    <w:p>
      <w:pPr>
        <w:pStyle w:val="Normal"/>
        <w:rPr/>
      </w:pPr>
      <w:r>
        <w:rPr>
          <w:sz w:val="16"/>
          <w:szCs w:val="16"/>
        </w:rPr>
        <w:t xml:space="preserve">Протокол №      от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     »___________ 2015г.                                             «     »___________ 2015г                                             «     »___________ 2015г.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атематике для 5 - 6 класса</w:t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общего образования: основной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: 2 года</w:t>
      </w:r>
    </w:p>
    <w:p>
      <w:pPr>
        <w:pStyle w:val="Normal"/>
        <w:shd w:fill="FFFFFF" w:val="clear"/>
        <w:spacing w:before="33" w:after="33"/>
        <w:rPr/>
      </w:pPr>
      <w:r>
        <w:rPr>
          <w:bCs/>
          <w:color w:val="000000"/>
          <w:sz w:val="28"/>
          <w:szCs w:val="28"/>
        </w:rPr>
        <w:t>ФИО учителя: Ишмиярова Айслу Харисовна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 составления рабочей программы: 2015 год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</w:t>
      </w:r>
    </w:p>
    <w:p>
      <w:pPr>
        <w:pStyle w:val="Normal"/>
        <w:shd w:fill="FFFFFF" w:val="clear"/>
        <w:spacing w:before="33" w:after="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>Рабочая программа по математике разработана на основан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ого Государственного образовательного стандарта по математи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мерной программы по учебным предметам: математика: 5-9 классы/Сост. Г.М. Кузнецова, Н.Г. Миндюк. – 3-е изд., стереотип. – М. Просвещения. 2011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вторской программы В.И. Жохова по математике для 5-6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Нормативными документами для составления рабочей программы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ФЗ - №273 от 29.12.2012 г. «Об образовании в Российской Федерации»;</w:t>
      </w:r>
    </w:p>
    <w:p>
      <w:pPr>
        <w:pStyle w:val="Normal"/>
        <w:numPr>
          <w:ilvl w:val="0"/>
          <w:numId w:val="12"/>
        </w:numPr>
        <w:rPr/>
      </w:pPr>
      <w:r>
        <w:rPr/>
        <w:t>Федеральный государственный образовательный стандарт основного общего образования,  утвержденного приказом Министерства образования и науки РФ от 17 декабря 2010 года № 1897 (с изменениями и дополнениями, утвержденным приказом Министерства образования и науки РФ от 29 декабря 2014г. № 1644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ОП ООО МБОУ СОШ с. Куганакбаш Стерлибашевского района РБ 2015 – 2020 гг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5 – 2016 уч. год, реализуюих программы общего образова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№ МД-1552/03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став МБОУ СОШ с. Куганакбаш</w:t>
      </w:r>
    </w:p>
    <w:p>
      <w:pPr>
        <w:pStyle w:val="Normal"/>
        <w:numPr>
          <w:ilvl w:val="0"/>
          <w:numId w:val="12"/>
        </w:numPr>
        <w:rPr/>
      </w:pPr>
      <w:r>
        <w:rPr/>
        <w:t>Учебный план МБОУ СОШ с.Куганакбаш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вать познавательные спосо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/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учебного предмета «Математика» в учебном плане</w:t>
      </w:r>
    </w:p>
    <w:p>
      <w:pPr>
        <w:pStyle w:val="Normal"/>
        <w:rPr/>
      </w:pPr>
      <w:r>
        <w:rPr/>
        <w:t>Рабочая программа рассчитана на 340 часов</w:t>
      </w:r>
    </w:p>
    <w:p>
      <w:pPr>
        <w:pStyle w:val="Normal"/>
        <w:rPr/>
      </w:pPr>
      <w:r>
        <w:rPr/>
        <w:t>170 часов в 5 классе (5 часов в неделю)</w:t>
      </w:r>
    </w:p>
    <w:p>
      <w:pPr>
        <w:pStyle w:val="Normal"/>
        <w:rPr/>
      </w:pPr>
      <w:r>
        <w:rPr/>
        <w:t>170 часов в 6 классе (5 часов в неделю)</w:t>
      </w:r>
    </w:p>
    <w:p>
      <w:pPr>
        <w:pStyle w:val="Normal"/>
        <w:rPr/>
      </w:pPr>
      <w:r>
        <w:rPr/>
        <w:t>Количество практических и контрольных работ по классам.</w:t>
      </w:r>
    </w:p>
    <w:p>
      <w:pPr>
        <w:pStyle w:val="Normal"/>
        <w:rPr/>
      </w:pPr>
      <w:r>
        <w:rPr/>
        <w:t>В 5 классе 15 контрольных работ, включая входную и итоговую контрольную работу.</w:t>
      </w:r>
    </w:p>
    <w:p>
      <w:pPr>
        <w:pStyle w:val="Normal"/>
        <w:rPr/>
      </w:pPr>
      <w:r>
        <w:rPr/>
        <w:t>В 6 классе 15 контрольных работ, включая входную и итоговую контрольн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/>
      </w:pPr>
      <w:r>
        <w:rPr>
          <w:b/>
          <w:bCs/>
        </w:rPr>
        <w:t>Предметные результат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е содержани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iCs/>
          <w:lang w:eastAsia="en-US"/>
        </w:rPr>
        <w:t>Содержание математического образования</w:t>
      </w:r>
      <w:r>
        <w:rPr>
          <w:rFonts w:eastAsia="Calibri"/>
          <w:lang w:eastAsia="en-US"/>
        </w:rPr>
        <w:t xml:space="preserve"> в основной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 xml:space="preserve">кретизирующих соответствующие блоки фундаментального ядра применительно к основной школе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матическое образование в 6 класс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i/>
          <w:lang w:eastAsia="en-US"/>
        </w:rPr>
        <w:t>Арифметика</w:t>
      </w:r>
      <w:r>
        <w:rPr>
          <w:rFonts w:eastAsia="Calibri"/>
          <w:lang w:eastAsia="en-US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i/>
          <w:lang w:eastAsia="en-US"/>
        </w:rPr>
        <w:t xml:space="preserve">Алгебра </w:t>
      </w:r>
      <w:r>
        <w:rPr>
          <w:rFonts w:eastAsia="Calibri"/>
          <w:lang w:eastAsia="en-US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i/>
          <w:lang w:eastAsia="en-US"/>
        </w:rPr>
        <w:t xml:space="preserve">Геометрия </w:t>
      </w:r>
      <w:r>
        <w:rPr>
          <w:rFonts w:eastAsia="Calibri"/>
          <w:lang w:eastAsia="en-US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i/>
          <w:lang w:eastAsia="en-US"/>
        </w:rPr>
        <w:t xml:space="preserve">Элементы логики, комбинаторики, статистики и теории вероятностей </w:t>
      </w:r>
      <w:r>
        <w:rPr>
          <w:rFonts w:eastAsia="Calibri"/>
          <w:lang w:eastAsia="en-US"/>
        </w:rPr>
        <w:t xml:space="preserve">необходимы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Изучение </w:t>
      </w:r>
      <w:r>
        <w:rPr>
          <w:rFonts w:eastAsia="Calibri"/>
          <w:i/>
          <w:lang w:eastAsia="en-US"/>
        </w:rPr>
        <w:t>основ комбинаторики</w:t>
      </w:r>
      <w:r>
        <w:rPr>
          <w:rFonts w:eastAsia="Calibri"/>
          <w:lang w:eastAsia="en-US"/>
        </w:rPr>
        <w:t xml:space="preserve">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5 класс (5 ч в неделю, 170 ч)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1. Натуральные числа и шкалы (15 ч). </w:t>
      </w:r>
      <w:r>
        <w:rPr>
          <w:highlight w:val="white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2. Сложение и вычитание натуральных чисел (21 ч). </w:t>
      </w:r>
      <w:r>
        <w:rPr>
          <w:highlight w:val="white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закрепить и развить навыки сложения и вычитания натуральных чисел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3. Умножение и деление натуральных чисел (27 ч). </w:t>
      </w:r>
      <w:r>
        <w:rPr>
          <w:highlight w:val="white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4. Площади и объемы (12 ч). </w:t>
      </w:r>
      <w:r>
        <w:rPr>
          <w:highlight w:val="white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5.  Обыкновенные дроби (23 ч). </w:t>
      </w:r>
      <w:r>
        <w:rPr>
          <w:highlight w:val="white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6. Десятичные дроби. Сложение и вычитание десятичных дробей (13 ч). </w:t>
      </w:r>
      <w:r>
        <w:rPr>
          <w:highlight w:val="white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7. Умножение и деление десятичных дробей (26 ч). </w:t>
      </w:r>
      <w:r>
        <w:rPr>
          <w:highlight w:val="white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highlight w:val="white"/>
        </w:rPr>
        <w:t xml:space="preserve">8. Инструменты для вычислений и измерений (17 ч). </w:t>
      </w:r>
      <w:r>
        <w:rPr>
          <w:highlight w:val="white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9. Повторение. Решение задач (11 ч)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highlight w:val="white"/>
        </w:rPr>
      </w:pPr>
      <w:r>
        <w:rPr>
          <w:highlight w:val="white"/>
        </w:rPr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10. Резерв (5 ч)</w:t>
      </w:r>
    </w:p>
    <w:p>
      <w:pPr>
        <w:pStyle w:val="Normal"/>
        <w:rPr/>
      </w:pPr>
      <w:r>
        <w:rPr/>
        <w:t>6  класс (5 ч в неделю, 170 ч)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вторение – 3 ч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Делимость чисел (14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завершить изучение натуральных чисел, подготовить основу для освоения действий с обыкно</w:t>
        <w:softHyphen/>
        <w:t>венными дробям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</w:t>
        <w:softHyphen/>
        <w:t>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</w:t>
        <w:softHyphen/>
        <w:t>дения можно не рассматривать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</w:t>
        <w:softHyphen/>
        <w:t>ми на определение, правило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</w:t>
        <w:tab/>
        <w:t>Сложение и вычитание дробей с разными знаменателями (24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войство дроби. Сокращение дробей. Приведе</w:t>
        <w:softHyphen/>
        <w:t>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выработать прочные навыки пре</w:t>
        <w:softHyphen/>
        <w:t>образования дробей, сложения и вычитания дроб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важнейших результатов обучения является ус</w:t>
        <w:softHyphen/>
        <w:t>воение основного свойства дроби, применяемого для преоб</w:t>
        <w:softHyphen/>
        <w:t>разования дробей: сокращения, приведения к новому знаме</w:t>
        <w:softHyphen/>
        <w:t>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йствий с дробями используются прави</w:t>
        <w:softHyphen/>
        <w:t>ла сложения и вычитания дробей с одинаковыми знаменателя</w:t>
        <w:softHyphen/>
        <w:t>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</w:t>
        <w:softHyphen/>
        <w:t>ны лишь получить представление о принципиальной возможно</w:t>
        <w:softHyphen/>
        <w:t>сти выполнения таких действ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</w:t>
        <w:tab/>
        <w:t>Умножение и деление обыкновенных дробей (28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жение и деление обыкновенных дробей. Основные задачи на дроби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Основная цель — выработать прочные навыки ариф</w:t>
        <w:softHyphen/>
        <w:t xml:space="preserve">метических действий с обыкновенными дробями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 xml:space="preserve"> решения основных задач на дроб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</w:t>
        <w:softHyphen/>
        <w:t>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аппарата действий с дробями позволяет ре</w:t>
        <w:softHyphen/>
        <w:t>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тношения и пропорции (18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шение. Пропорция. Основное свойство пропорции. Решение за</w:t>
        <w:softHyphen/>
        <w:t>дач с помощью пропорции. Понятия о прямой и обратной пропорциональностях величин. Задачи на пропорции. Мас</w:t>
        <w:softHyphen/>
        <w:t>штаб. Формулы длины окружности и площади круга. Шар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сформировать понятия отношение двух величин, пропорции, прямой и обратной пропорциональностей величин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, чтобы учащиеся усвоили основное свойство пропорции, так как оно находит применение на уроках матема</w:t>
        <w:softHyphen/>
        <w:t>тики, химии, физики. В частности, достаточное внимание долж</w:t>
        <w:softHyphen/>
        <w:t>но быть уделено решению с помощью пропорции задач на про</w:t>
        <w:softHyphen/>
        <w:t>центы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о прямой и обратной пропорциональностях вели</w:t>
        <w:softHyphen/>
        <w:t>чин можно сформировать как обобщение нескольких кон</w:t>
        <w:softHyphen/>
        <w:t>кретных примеров, подчеркнув при этом практическую зна</w:t>
        <w:softHyphen/>
        <w:t>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В данной теме даются представления о длине окружности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 xml:space="preserve">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ложительные и отрицательные числа (11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ые и отрицательные числа. Противополож</w:t>
        <w:softHyphen/>
        <w:t>ные  числа.   Модуль  числа  и  его  геометрический  смысл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чисел. Целые числа. Изображение чисел на пря</w:t>
        <w:softHyphen/>
        <w:t>мой. Координата точк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расширить представления учащих</w:t>
        <w:softHyphen/>
        <w:t>ся о числе путем введения отрицательных чисел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сообразность введения отрицательных чисел показы</w:t>
        <w:softHyphen/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,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е внимание должно быть уделено усвоению вводимого здесь понятия модуля числа, прочное знание ко</w:t>
        <w:softHyphen/>
        <w:t>торого необходимо для формирования умения сравнивать отрицательные числа, а в дальнейшем для овладения и алго</w:t>
        <w:softHyphen/>
        <w:t>ритмами арифметических действий с положительными и от</w:t>
        <w:softHyphen/>
        <w:t>рицательными числам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ложение и вычитание положительных и отрицательных чисел (12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ение и вычитание положительных и отрицательных чи</w:t>
        <w:softHyphen/>
        <w:t>сел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выработать прочные навыки сло</w:t>
        <w:softHyphen/>
        <w:t>жения и вычитания положительных и отрицательных чисел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</w:t>
        <w:softHyphen/>
        <w:t>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Умножение и деление положительных и отрицательных чисел (12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жение и деление положительных и отрицательных чисел. Понятие о рациональном числе. Десятичное прибли</w:t>
        <w:softHyphen/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выработать прочные навыки ариф</w:t>
        <w:softHyphen/>
        <w:t>метических действий с положительными и отрицательными числам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и умножения и деления положительных и отрица</w:t>
        <w:softHyphen/>
        <w:t>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  <w:t>ную. При этом необязательно акцентировать внимание на том, что бесконечная десятичная дробь оказывается периоди</w:t>
        <w:softHyphen/>
        <w:t>ческой. Учащиеся должны знать представление в виде деся</w:t>
        <w:softHyphen/>
        <w:t>тичной дроби таких дробей, как ½, 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ешение уравнений (16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ейшие преобразования выражений: раскрытие ско</w:t>
        <w:softHyphen/>
        <w:t>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подготовить учащихся к выполне</w:t>
        <w:softHyphen/>
        <w:t>нию преобразований выражений, решению уравн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оординаты на плоскости (10 ч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перпендикуляра к прямой и параллельных прямых с помощью угольника и линейки. Прямоугольная сис</w:t>
        <w:softHyphen/>
        <w:t>тема координат на плоскости, абсцисса и ордината точки. Примеры графиков, диаграмм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— познакомить учащихся с прямо</w:t>
        <w:softHyphen/>
        <w:t>угольной системой координат на плоск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научиться распознавать и изображать перпендикулярные и параллельные прямые. Основное внима</w:t>
        <w:softHyphen/>
        <w:t>ние следует уделить отработке навыков их построения с помо</w:t>
        <w:softHyphen/>
        <w:t>щью линейки и угольника, не требуя воспроизведения точных определ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результатом знакомства учащихся с координат</w:t>
        <w:softHyphen/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ю вычислительных и графических умений 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  <w:t>ченные ранее сведения о масштабе и округлении чисе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Элементы статистики, комбинаторики и теории вероятностей  (6 ч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случайном опыте и событии. Достоверное и невозможное события. Сравнение шансов.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ы решения комбинаторных задач: перебор вариантов, правило умножения.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торение. Решение задач (16 ч).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ируемые результа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highlight w:val="white"/>
        </w:rPr>
        <w:t>В ходе преподавания математики в 5-6 классах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</w:t>
      </w:r>
      <w:r>
        <w:rPr>
          <w:i/>
          <w:iCs/>
          <w:highlight w:val="white"/>
        </w:rPr>
        <w:t xml:space="preserve">, </w:t>
      </w:r>
      <w:r>
        <w:rPr>
          <w:highlight w:val="white"/>
        </w:rPr>
        <w:t>разнообразными способами деятельности</w:t>
      </w:r>
      <w:r>
        <w:rPr>
          <w:i/>
          <w:iCs/>
          <w:highlight w:val="white"/>
        </w:rPr>
        <w:t xml:space="preserve">, </w:t>
      </w:r>
      <w:r>
        <w:rPr>
          <w:highlight w:val="white"/>
        </w:rPr>
        <w:t>приобретали опы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highlight w:val="white"/>
        </w:rPr>
      </w:pPr>
      <w:r>
        <w:rPr>
          <w:highlight w:val="white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матический план.</w:t>
      </w:r>
    </w:p>
    <w:p>
      <w:pPr>
        <w:pStyle w:val="Normal"/>
        <w:jc w:val="center"/>
        <w:rPr/>
      </w:pPr>
      <w:r>
        <w:rPr>
          <w:color w:val="000000"/>
        </w:rPr>
        <w:t>5 класс</w:t>
      </w:r>
      <w:r>
        <w:rPr/>
        <w:t>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026"/>
        <w:gridCol w:w="1091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</w:tr>
      <w:tr>
        <w:trPr>
          <w:trHeight w:val="29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Натуральные  числа и шкалы</w:t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 Обсуждение и выведение определения «натуральное число»; чтение чисел; запись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разрядами и классами. Подготовка к  написанию реферата р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ся формулировать цели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ствует в обсуждении плана урока. Выполняет задания, предлагаемые учителем, участвует в беседе, называет ответ. Работа над комбинаторными задачами. Выступления с рефератами.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т задания на построение отрезка, измерение его длины. Осуществляет перевод одних единиц измерения в друг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наиболее целесообразный способ решения текст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. Объяснять выбор арифметических действий для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овать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х фигур. Сравнивать геометрические фигуры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е. Проводят  выступления с докладами. Оценивают свои выступления и соседа, подводят итог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ь. Прямая. Лу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ует в беседе и эксперименте, организованными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ют опыт практической деятель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уют в обсуждении результатов сво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ют соседа</w:t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наводящие вопросы учителя. Приводят собственные примеры из практического опыта использования шкалы в быту. Проводят демонстрацию приборов, содержащих шк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уют результаты 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т вы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 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7" w:after="0"/>
              <w:ind w:right="22" w:hanging="0"/>
              <w:rPr>
                <w:highlight w:val="white"/>
              </w:rPr>
            </w:pPr>
            <w:r>
              <w:rPr>
                <w:highlight w:val="white"/>
              </w:rPr>
              <w:t>оценивать правильность выполнения действия на уровне самооцен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цели и прогнозируемый результат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е на изображение на координатном луче данных чисел , запись  координат точки. Самостоятельно оценивает результат работы. Сдает на проверку учителю.</w:t>
            </w:r>
          </w:p>
        </w:tc>
      </w:tr>
      <w:tr>
        <w:trPr>
          <w:trHeight w:val="2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е или больш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цели и прогнозируем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ют индивидуальные задания. Осуществляют взаимопроверку. Выделяют правило: какое из двух чисел больше; устные вычисления; изображении е чисел на луч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ъясняет требования задания. Выполняет задания, предлагаемые учителем, участвует в беседе, называет отв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ют опыт практической деятель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уют в обсуждении результатов сво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ют ответ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: «Натуральные числа и шкалы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работу самостоятельно. Оценивают по критерия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 и его свойства.</w:t>
            </w:r>
          </w:p>
        </w:tc>
      </w:tr>
      <w:tr>
        <w:trPr>
          <w:trHeight w:val="3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ая работа в форме игры «лото» работа с учебником. Выполняют задания на повторение: сравнение чисел Формулирование свойств действия сложения натураль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компонентов и результата сложения; сложение многозначных чисел; решение задач на сложение натуральных чисел. Используют свойства арифметических действий при упрощении числовы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ют самостоятельную работу: находят периметр треугольника, записывают поразрядную запись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ают задание заниматель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комбинаторными задачами.</w:t>
            </w:r>
          </w:p>
        </w:tc>
      </w:tr>
      <w:tr>
        <w:trPr>
          <w:trHeight w:val="2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названий компонентов и рез-тата вычитания; свойств вычитания; вычитание и сложение чисел; решение за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 Обсуждение и выведение свойств вычитания суммы из числа и числа из сум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презентации в группе., подбор материала для ее составления. Работа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творческих работ. Взаимоконтроль и взаимооцен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: Сложение и вычитание натуральных чис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выполняют задания разного уровня сложности.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ют и записывают буквенные выражения. Получают задание найти историческую справ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ят выступления, осуществляют показ презентаций. Выполняют задания на рациональное нахождение значений выраж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шают «круговые примеры». Работа в группах: составление выражений и нахождение их значений.</w:t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ют положительное отношение к урокам математики, объясняют свои наиболее заметные достижения, оценивают свою познавательную деятельность. Решают занимательные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четному занятию по теме. Использование интернет источников для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инизачета и самостоятельной работы.</w:t>
            </w:r>
          </w:p>
        </w:tc>
      </w:tr>
      <w:tr>
        <w:trPr>
          <w:trHeight w:val="2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авн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ют опыт практической деятель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уют в обсуждении результатов сво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ют соседа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уравнений при решении текстовых задач. Решение уравнени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Составление уравнений по тексту, по рисунку, по сх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текстов, схем и рисунков для уравн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Числовые и буквенные выра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анализировать и осмысливать текст задачи. Переформулировать условие , извлекать необходимую информацию. Моделировать условие с помощью схем, рисунков. Строить логическую цепочку рассуждени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ножение и деление натуральных чисел и его свойства.</w:t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и выведение правила умножения натуральных чисел, их свойств; устные вычисления; выполнение действий с применением свойств умножения; замена сложения умножением; решение задач  различными спос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ействий с применением свойств умножения; замена сложения умножением; решение задач  различными спос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упражнений на устное использование свойств умножения., самостоятельной работы на письменное умн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упражнений на устное использование свойств умножения. Нахождение значений буквенных выражений. Работа над комбинаторными задач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мостоятельная работа на повторение свойств умножения.. составление задач по заданному условию.</w:t>
            </w:r>
          </w:p>
        </w:tc>
      </w:tr>
      <w:tr>
        <w:trPr>
          <w:trHeight w:val="4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деление натуральных чисел.  Верно использовать в речи термины: частное, делимое, делит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свойства деления натуральных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 Решать текстовые задачи.</w:t>
            </w:r>
          </w:p>
        </w:tc>
      </w:tr>
      <w:tr>
        <w:trPr>
          <w:trHeight w:val="4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 с остатк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улировать правило деления натуральных чисел с остат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монстрировать алгоритм деления натуральных чисел с остат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авильно употреблять в речи термины «делимое», «делитель», «неполное частное», «остато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ять деление натуральных чисел с остатк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ять проверку правильности выполнения деления с остат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дить и исправлять ошибки в действии деления с остат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ать простые текстовые задачи на деление с остат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ределять остаток от деления натуральных чи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задачи на деление натуральных чисел с остатком: на нахождение делимого, делителя, неполного частного, остат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ставлять уравнения по схеме (геометрической модели) задачи и решать 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полнять деление натуральных чисел с остат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дить делимое по неполному частному, делителю и остат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буквенные арифметические выражения по условию задачи в виде сочетания текста и символьной за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и осмысливать текст задачи. Переформулировать условие , извлекать необходимую информацию. Моделировать условие с помощью схем, рисунков. Строить логическую цепочку рассуждений</w:t>
            </w:r>
          </w:p>
        </w:tc>
      </w:tr>
      <w:tr>
        <w:trPr>
          <w:trHeight w:val="3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 упрощение числовых и буквенных выражений, используя распределительное свойство умножения относительно с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Выполняет задания, предлагаемые учителем, участвует в беседе, называет ответ. Работа с числовыми и буквенными выражениями. Подготовка к  написанию реферата р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ют задачи способом составления уравнений. выдвигая гипотезы  путей решения, предположения в совместной групп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уют и оценивают свои действия, делают выводы, составляют от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шают (выполняют) типовые задачи (практическую, лабораторную работы), контролируют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решают задачи на части с помощью уравнений.  Совершенствуют навыки устного сч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работу самостоятельно. Оценивают по критериям.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ют примеры, содержащие несколько арифметических действий. Совершенствуют навыки устного с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ют примеры, содержащие несколько арифметических действ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ставляют схемы  для нахождения значений выраж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т по алгорит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уют навыки устного с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яют схемы  для нахождения значений выраж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т по алгорит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уют навыки письменного счета, в процессе самостоятельной работы и работе в группе.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ют примеры, содержащие несколько арифметических действий, степень и куб числа. Продолжают работу над текстовыми задач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числение выражений, содержащих квадраты и кубы чи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 «Упрощение выраж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работу самостоятельно. Оценивают по критерия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и объемы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орму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уют несложные зависимости с помощью формул. Выполняют вычисления по формул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ют знания зависимости между величинами при решении текстовых задач.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. Формула площади прямоугольни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ют знания зависимости между величинами при решении текстовых задач. Составляют краткую запись задачи в виде таблиц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/>
              <w:t>Моделируют несложные зависимости с помощью формул. Выполняют вычисления по формул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 xml:space="preserve">площади прямоугольника, квадрата. </w:t>
            </w:r>
            <w:r>
              <w:rPr/>
              <w:t>Строить логическую цепочку рассуждений. Сопоставлять полученный результат с условием задачи.</w:t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площа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 на нахождение на нахождение площади прямоугольника, квадрата, треуго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в условии задачи данные. Необходимые для решения. Строить логическую цепочку рассуждений. Сопоставлять полученный результат с условием задач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/>
              <w:t>Моделируют несложные зависимости с помощью формул. Выполняют вычисления по формул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 xml:space="preserve">площади прямоугольника, квадрата. </w:t>
            </w:r>
            <w:r>
              <w:rPr/>
              <w:t>Строить логическую цепочку рассуждений. Сопоставлять полученный результат с условием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площад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кстовых задач с использованием формулы площади прямоуг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ый параллелепипед. Грани, ребра, вершины. Три измерения прямоугольного параллелепипеда. Куб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ают понятия объема прямоугольного параллелепипеда. Объем куба. Единицы объем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 с использованием формулы объема прямоугольного параллелепипеда. Вычисление одного из измерений, если известны два других измерения и объем</w:t>
            </w:r>
          </w:p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/>
              <w:t>Метрическая система мер. Внесистемные единицы измерения длины, объема и массы. Площади фигур, составленных из прямоугольников и квадратов. Решение задач с использованием формул площади и объ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лощади и объем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работу самостоятельно. Оценивают по критерия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ружность и кру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Окружность. Круг. Радиус, диаметр, дуга. Циферб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Солнечные часы. Построение окружности с заданным радиусом. Сектор и сегмент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и. Обыкновенные др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ли. Обыкновенная дробь. Числитель и знаменатель дроби. Изображение дробей на координатном луче. Чтение и запись обыкновенных дробей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остейшие вычисления с обыкновенными дробями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Нахождение части от целого и целого по его части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арифметическими способами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дроб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Сравнение дробей с одинаковыми знамена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Сравнение обыкновенных дробей с одинаковыми знаменателями.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rPr/>
            </w:pPr>
            <w:r>
              <w:rPr/>
              <w:t>Правильная дробь. Неправильная дробь. Свойства правильных и неправильных дробей. Сравнение правильных и неправильных дроб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Распознавание правильных и неправильных дробей. Изображение обыкновенных дробей на координатном лу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Обыкновенные дроб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выполняют задания разного уровня сложности.</w:t>
            </w:r>
          </w:p>
        </w:tc>
      </w:tr>
      <w:tr>
        <w:trPr>
          <w:trHeight w:val="1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Арифметические действия с дроб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Правила сложения и вычитания дробей с одинаковыми знаменателями. Буквенная запись правил сложения и выч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Буквенная и числовая запись действий с обыкновенными дробями.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и др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Запись частного в виде дроби. Решение уравнений, содержащих дро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Составление и решение текстовых задач с использованием обыкновенных дробей. Представление неправильной дроби в виде суммы правильных дробей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ые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Смешанное 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Целая и дробная часть смешанного числа. Изображение смешанных чисел на координатном луче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Правила сложения и вычитания смешанных чис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Использование свойств сложения и выч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Смешанные чис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026"/>
        <w:gridCol w:w="10915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сятичные дроби. Сложение и вычитание десятичных дробей.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есятичная запись дробных чис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Десятичная дробь. Чтение и запись десятичных дробей. Изображение десятичных дробей на координатном лу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Запись смешанных чисел и обыкновенных дробей в виде десятичных дробей. Представление десятичной дроби в виде обыкновенных дробей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Правила сравнения десятичных дроб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Представление десятичной дроби в виде обыкновенной дроби и обыкновенной в виде десятич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 Чтение, запись и сравнение десятичных дробей.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 десятичных дробей</w:t>
            </w:r>
            <w:r>
              <w:rPr>
                <w:b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ножение и деление  десятичных дробей.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ет готовность к уроку. Произведение десятичной дроби и натурального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 Умножение десятичной дроби на 10, 100, 1000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ение выражений и решение уравнений, содержащих произведени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 десятичных дробей на натуральные числа</w:t>
            </w:r>
            <w:r>
              <w:rPr>
                <w:b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онстрирует готовность к уроку. </w:t>
            </w:r>
          </w:p>
        </w:tc>
      </w:tr>
      <w:tr>
        <w:trPr>
          <w:trHeight w:val="2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.  Алгоритм нахождения произведения двух десятичных дробей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Алгоритм нахождения произведения двух десятичных дробей. Умножение десятичных дробей на 0,1; 0,01; 0,001 и т.д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Свойства умнож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Вычисление площади прямоугольника и объема прямоугольного параллелепипеда, стороны которых выражены в десятичных дробях. Решение текстовых задач. Решение уравнений с коэффициентами в виде десятичных дробе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ценка вычислений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десятичных дробе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авило деления десятичных дробей на 0,1; 0,01; 0,001 и т.д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. Арифметические действия с десятичными дробями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арифметическими способами. Вычисления по формулам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есятичной дроби в виде обыкновенной дроби и обыкновенной в виде десятичной.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реднее арифметическое нескольких чисел. Средняя скорость. Действия со средними арифметически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Умножение и деление десятичных дробей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менты для вычислений и измерений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икрокалькуля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числения с помощью микрокалькулятора. Нахождение значений выражений, решение уравнений и текстовых задач.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птимизация вычислений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. Запись процентов в виде десятичных дробей. Промилле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оценты, нахождение процентов от величины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оценты, нахождение процентов от величины и величины по ее процентам, выражение отношения в процентах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на проценты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 на проц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Стороны и вершина угла. Обозначение углов. Равные углы. Развернутый и прямой углы. Изображение углов. Обозначение прямых углов на рисунке. Чертежный треугольник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Изображение точек, лежащих внутри, вне угла и на его сторонах. Вычисление периметров и площадей прямоугольников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Градус. Транспортир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трые и тупые углы.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остроение и измерение углов с помощью транспортира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Биссектриса. Разбиение углов на части с заданным соотношением. Свойство углов треугольника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диаграм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едставление данных в виде таблиц, диаграмм. Круговые диаграммы. Составление и чтение круговых диа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Угол. Круговые диаграмм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повторение математики 5 кл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натуральными числ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лассы и разряды. Арифметические действия с натуральными числами. Применение  свойств сложения и вычитания, умн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а сложения и вычитания обыкновенных дробей и смешанных чисел с равными знамена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арифметических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текстов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Буквенные выраж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новные типы выраж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прощение выраж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войства сложения, вычитания и умножения для упрощения выр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равнение. Корень уравнения. Запись уравнений. Решение урав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задач с помощью урав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ложение и вычитание десятичных дроб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лгоритм сложения (вычитания) десятичных дроб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лгоритм умножение и деление десятичных дроб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ие действия с десятичными дроб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Три типа задач на проц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ко-ориентированных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практико-ориентирован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урс математики за 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урс математики за 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урс математики за 5 класс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808"/>
        <w:gridCol w:w="757"/>
        <w:gridCol w:w="11491"/>
      </w:tblGrid>
      <w:tr>
        <w:trPr>
          <w:trHeight w:val="34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уро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-чество часов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учебной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десятичными дробям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определение обыкновенной дроби, правильной и неправильной дроби, смешанного числа, десятичной дроби, повторить порядок выполнения арифметических действий с указанными числа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</w:tr>
      <w:tr>
        <w:trPr>
          <w:trHeight w:val="12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Решение задач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е процента, вспомнить три типа задач на проценты, их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закреплению пройденного материал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. Решение задач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 основные приемы решения уравнений, применяя правила нахождения неизвестных компонентов действий. Вспомнить основные типы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тели и кратны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делителя и кратного данного числа. Научиться определять, является ли число делителем (кратным) данного числа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тартовой мотивации к изучению нового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10, на 5 и на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признаки делимость на 2;5; 10 и применять их для нахождения кратных и делителей данного числ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ть особенности (качества, признаки) разных объектов в процессе их рассматривания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9 и на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признаки делимости на 3; 9 и применять их для нахождения кратных и делителей данного чис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оставлять план последовательности действий, формировать способность к волевому усилию в преодолении препятстви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134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ризнаки делимости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знаки делимости на 3; 9 для решения задач на делим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136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и составные числ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тличать простые числа от составных, основываясь на определении простого и составного числа. Научиться работать с таблицей простых чисе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ожение на простые множител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алгоритм разложения числа на простые множители на основе признаков делим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;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общий делитель. Взаимно простые числ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НОД методом перебора. Научиться доказывать, что данные числа являются взаимно прост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станавливать причинно-следственные связи и зависимости между объектам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я работа (исходный уровень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,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ами решения задач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>
          <w:trHeight w:val="42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Наиб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й общий делитель. Взаимно простые числа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онятие «наибольший общий делитель» для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Формировать постановку учебной задачи на основе соотнесения того, что уже известно и усвоено учащимися, и того, что еще не известно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водить примеры в качестве доказательства выдвигаемых положений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ее общее кратно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«наименьшее общее кратное», научиться находить НОК методом перебо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ть особенности (качества, признаки) разных объектов в процессе их рассматривания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Наимен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е обще кратное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НОК для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</w:tr>
      <w:tr>
        <w:trPr>
          <w:trHeight w:val="15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Делимость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риобретенные знания, навыки и умения по теме НОД и НОК чисе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</w:tr>
      <w:tr>
        <w:trPr>
          <w:trHeight w:val="15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я работа № 1 по теме «Делимость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,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>
          <w:trHeight w:val="176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дроб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основное свойство дроби, уметь иллюстрировать его с помощью приме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Различать методы познания окружающего мира по его целям (наблюдение, опыт, эксперимент, моделирование, вычисление) </w:t>
            </w:r>
          </w:p>
        </w:tc>
      </w:tr>
      <w:tr>
        <w:trPr>
          <w:trHeight w:val="192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робе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окращать дроби, используя основное свойство дроб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 цель деятельности до получения ее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окращение дробей для решения задач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Основное свойство дроби. Сокращение дробей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окращение дробей для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</w:t>
            </w:r>
          </w:p>
        </w:tc>
      </w:tr>
      <w:tr>
        <w:trPr>
          <w:trHeight w:val="253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алгоритм приведения дробей к общему знаменател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по приведению дробей к общему знаменателю</w:t>
            </w:r>
          </w:p>
        </w:tc>
      </w:tr>
      <w:tr>
        <w:trPr>
          <w:trHeight w:val="225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равнивать дроби с разными знаменателя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равнение, сложение и вычитание дробей с разными знаменателям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риобретенные знания, умения и навык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right="172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2 по теме «Сложение и вычитание дробей с разными знаменателям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>
          <w:trHeight w:val="20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сложения смешанных чисел и научиться применять е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вычитания смешанных чисел и научиться применять его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ложение и вычитание смешан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по теме «Сложение и вычитание смешанных чисел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ов действия и его результат с заданным эталоном 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>
          <w:trHeight w:val="251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е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ы умножения дроби на натуральное число, умножения обыкновенных дробей и научиться применять эти алгорит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е выделять закономерность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умножения смешанных чисел и научиться применять этот алгоритм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от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часть от числа, процент от чис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решать простейшие задачи на нахождение части от числа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свойства умно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умножать смешанное число на целое, применяя распределительное свойство умно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 обратные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 являются ли данные числа взаимно обратными. Научиться находить число, обратное данному числу (натуральному, смешанному, десятичной дроб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роб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число по заданному значению его дроб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формировать умение выделять закономерность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ные выраже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«дробное выражение», уметь называть числитель, знаменатель дробного выражения, находить значение простейших дробных выра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Умножение и деление дроб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учащихся по теме  «Дробные выраж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4 по теме «Умножение и деление обыкновенных дроб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-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Решение задач по теме «Умножение и деление обыкновенных дробей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ценива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отношение двух чисел и объяснять, что показывает найденное отнош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авильно читать, записывать пропорции; определять крайние и средние члены; составлять  пропорцию из данных отношений (чисел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 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пределять тип зависимости между  величинами  и приводить  соответствующие  примеры из практики. Научиться решать задачи на прямую и обратную пропорциональные зависим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за 1 полугод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 по теме «Отношения и пропор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ить понятие «масштаб» и научиться применять его при решении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окружности и площадь круг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окружности и ее основных элементах, познакомиться с формулой длины окружности и научиться применять ее при решении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шаре и его элементах; применять полученные знания при решении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Отношения и пропорц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учащихся по теме «Отношения и пропор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5 по теме «Отношения и пропорции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на прямо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положительные и отрицательные числа, научиться строить точки на координатной прямой по заданным координатам и находить координаты имеющихся точе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ложные числ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понятием «противоположные числа», научиться находить числа, противоположные данному числу, и применять полученные умения при решении простейших уравнений и нахождений значений выра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нового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числа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вычислять модуль числа и применять полученное умение для нахождения значения  выражений, содержащих модул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равила сравнения чисел с различными комбинациями знаков и применять умения при решении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пределять цели и функции участников, способы взаимодействия; планировать общие способы работы;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величин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бъяснять смысл положительного и отрицательного изменения величин применительно к жизненным ситуациям. Показывать на координатной прямой перемещение точ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помощью координатной прямо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кладывать  числа с помощью координатной прямо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Находить  и формулировать 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жение отрицательных чисе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сложения отрицательных чисел и научиться применять е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я выделять закономерность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разными знакам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ти алгоритм сложения чисел с разными знаками и научиться применять е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та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ти правило вычитания чисел и научиться применять его для нахождения значения числовых выра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Уметь устанавливать причинно-следственные 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ложение и вычитание положительных и отрицательных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 по теме «Сложение и вычитание положительных и отрицательных чисел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6 «Сложение и вычитание положительных и отрицательных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ить алгоритм умножения положительных и отрицательных чисел и научиться применять е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я выделять закономерность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деления положительных и отрицательных чисел и научиться применять е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остроить логическую цепь рассуждений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учащихся о числовых множествах и взаимосвязи между ни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интез как составление целого из частей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ереместительное и сочетательное свойства сложения и умножения для упрощения вычислений с рациональными числа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Умножение и деление положительных и отрицательных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 учащихся по теме «Умножение и деление положительных и отрицательных чисел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7 по теме «Умножение и де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оложительных и отрицательных чисел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скобо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раскрывать скобки, перед которыми стоит знак «+» или « - », и применять полученные навыки для упрощения числовых и буквенных выраж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ая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эффициент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пределять коэффициент в выражении, упрощать выражения с использованием свойств умно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я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ные слагаемы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 приведения подобных слагаемых и научиться применять его при решении уравнений и текстов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основными приемами решения линейных уравнений и научиться применять 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Решение уравнений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 и умения учащихся по теме «Решение уравнений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8 по теме «Решение уравнений"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применять приобретенные знания, умения, навыки в конкретной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. Решение задач с помощью составления уравн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ые прямы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учащимся о перпендикулярных прямых. Научиться распознавать перпендикулярные прямые, строить их с помощью чертежного уголь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остроить логическую цепь рассуждений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 к изучению и закреплению нового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учащимся о параллельных прямых. Научиться распознавать параллельные прямые на чертеже, строить их с помощью чертежного угольника и линей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прямоугольной декартовой системой координат и историей ее возникновения. Научиться строить точки по заданным координат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бчатые диаграмм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диаграммах, научиться извлекать и анализировать информацию, представленную в виде диа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извлекать и анализировать информацию, представленную в виде графика зависимости величи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Координаты на плоскости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учащихся по теме «Координаты на плоскост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9 по теме «Координаты на плоск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данных в виде табли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извлекать и анализировать информацию, представленную в виде таблиц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ое правило умнож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комбинаторное правило умножения к решению задач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ы со случайными событ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выки нахождения вероятности статистическим способ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ыражать в речи свои мысли 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комбинаторных зад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решать комбинаторные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изнаки делимости на 2; 3; 5; 9; 10 и их применение к решению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общий делитель. Наименьшее общее крат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е простого и составного числа, методы разложения на простые множители, алгоритмы нахождения НОД и НО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ифметические действия с обыкновенными дроб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алгоритм сложения, умножения, деления обыкновенных дроб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ифметические действия с обыкновенными дроб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войства действий и их применение  к решению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 между одноклассниками 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и пропор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>
          <w:trHeight w:val="11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, вычитание рацион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сравнения, сложения и вычитания рациональных чисел, свойства действий и их применение к решению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>
          <w:trHeight w:val="34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рациональных чис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умножения и деления рациональных чисел, свойства умножения и деления и их применение к решению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приемы решения уравнений и их примен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линейные уравнения для решения задач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типы задач, решаемых с помощью линейных уравнений, и приемы их ре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-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понятия, связанные с координатной плоскостью, графиками зависимости величин и их применение к решению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вая контрольная работа за курс математики 6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допущенные в контрольной работе ошибки, провести работу по их предупрежде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На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оводить диагностику учебных дости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оводить диагностику учебных дости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остное восприятие окружающего мир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При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лендарно-тематическое  планирование </w:t>
      </w:r>
    </w:p>
    <w:p>
      <w:pPr>
        <w:pStyle w:val="Normal"/>
        <w:rPr>
          <w:color w:val="000000"/>
        </w:rPr>
      </w:pPr>
      <w:r>
        <w:rPr>
          <w:color w:val="000000"/>
        </w:rPr>
        <w:t>5 класс</w:t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4961"/>
        <w:gridCol w:w="3295"/>
        <w:gridCol w:w="1624"/>
        <w:gridCol w:w="1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натурального ряда. Читать и записывать натуральные  числ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сравнивать и упорядочивать числа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Натуральные  числа и шка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важение к личности и ее достоинству. Доброжелательное 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ние  ставить новые цели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тся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натуральные  числа, сравнивать и упорядочивать и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ит возможность научиться разбивать число на разряды и классы. Обобщать и систематизиров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оставления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пути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логические рассуждения при выполнении различных видов работ на отработку свойств ряда натуральных чисе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 математическую речь при чтении и обозначении натуральных чисе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натурального ряда. Читать и записывать натуральные  числа, сравнивать и упорядочивать и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формулировать свойства арифметических действий, выполнять эти действ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трезок на рисунках , в окружающем мире Обозначать отрезок, измерять его длину. Изображать отрезок от руки и с помощью чертежных инструментов. Получит возможность научиться логически мыслить; анализировать и выделять главно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пути достижения цел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трезки заданной длины с помощью линейки и циркуля. Измерять с помощью чертежных инструментов  и сравнивать длины отрезков  выражать одни единицы  измерения длины через друг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пространственно мысли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полагание, включая постановку новых целей. Преобразование практической задачи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поиск информации в, с использованием ресурсов интерне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реугольник среди других многоугольников. Изображать треугольник от руки и с помощью чертежных инструментов. Обозначать вершины, стороны треугольника.  Находить периметр треугольника  и выражать его в разных единицах изме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 пространственно мыслить. Выделять общее и частное понят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ь. Прямая. Луч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уважение к истории математике, используя  начальные геометрические с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умение вести диалог на основе равноправных отношений  и сотрудни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полагание, включая постановку новых целей. Преобразование практической задачи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 наглядное представление о плоскости, прямой, луче. Распознавать их на рисунках, в окружающем мире, , а также изображать  прямые и лучи., их точки пересе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различать геометрические фигуры (луч, отрезок, прямую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 мыслить и анализиров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ь. Прямая. Луч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 деятельности, планировать пути их достижения. Адекватно  оценивать правильность выполнения действий и вносить необходимые коррективы в исполнение ,как в конце действия, так и по ходу его реализ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установления родовидовых отношений. Строить логические рассуж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математические термины. Взаимодействовать (сотрудничать) с соседом по пар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 наглядное представление о плоскости, прямой, луче. Распознавать их на рисунках, в окружающем мире, , а также изображать  прямые и лучи., их точки пересе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моделировать геометрические объекты,  используя бумагу, пластил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  их примеры в окружающем мире изучаемых  объе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познавательной  инициативы в оказании помощи соуче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включая постановку новых целей. Преобразование практической задачи в познавательную. Принимать решение в проблемной ситуации на основе переговоров с учителе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 математическую речь для планирования и регуляции свое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 Изучить понятие координатного луча, научиться отмечать на луче точки, указывать их коорди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иметь наглядное  и практическое представление о шкале, уметь приводить примеры  в окружающем мире, быт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лы и координаты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нятия – осуществлять логическую операцию от видовых признаков к родовому понятию   ( от  шкалы к координатному лучу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на шкале единичный отрезок. Строить координатный луч, находить координаты точек и строить точки по заданным координ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Пространственно мыслить. Выделять общее и частное понят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лы и координаты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едварительный контроль по результату и по способу действ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своих действ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роводить операции с координатным луч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 обобщать полученные в данной теме знания и умения. Выполнять задания самостоятельн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е или больш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right="166" w:hanging="0"/>
              <w:rPr>
                <w:highlight w:val="white"/>
              </w:rPr>
            </w:pPr>
            <w:r>
              <w:rPr>
                <w:highlight w:val="white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ть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на основе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взаимодействовать (сотрудничать) с соседом по па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натурального ряда. Читать и записывать натуральные  числа, сравнивать и упорядочивать их. Уметь изображать числа на координатном луч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, что точка с меньшей координатой лежит на координатном луче левее точки с большей координатой. Повторить  и обобщить поразрядный принцип сравнения многозначных чисе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наки  и выражение для обозначения сравнения чис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е или больш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ть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на основе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подводить под понятие (формулировать правило больше то число, которое находится на числовом луче правее) на основе выделения существенных признаков; выполнять задания на основе использования свойств  чисел натурального ряд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мысли в устной и письменной реч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равнивать натуральные числа и записывать результат сравнения в виде числового неравен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е или больш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контролировать свою деятельность по ходу или результатам выполнения задания ,посредством системы заданий, ориентирующая школьника на проверку правильности выполнения задания по прави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– делают предположения об информации, нужной для решения учебной задачи. К– умеют договариваться, менять и отстаивать свою точку з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место натурального числа на координатном луче. Знать свойства натурального ряда. Читать и записывать натуральные  числа, сравнивать и упорядочивать их. Уметь изображать числа на координатном луч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туральные числа и шкалы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существлять взаимный контрол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учащихся чертить отрезок заданной длины, отмечать точки на координатном луче, соответствующие натуральным числам, изображать луч и прям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Сложение натуральных чисел и его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задания с использованием материальных объектов (счетных палочек и т.п.), рисунков, схе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войства арифметических действий;  преобразовывают на их основе числовые выра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анализа, творческой а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ойства сложения натуральных чисел. Учить применять свойства сложения при устных вычислениях, продолжить работу с текстовыми зада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 – определяют цель учебной деятельности; работают по составленному плану. П – передают содержание в развёрнутом или сжатом виде. К – умеют принимать точку зрения другого; умеют организовать учебное взаимодействие в соответствии с времене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рядный состав числа, продолжить работу с текстовыми зада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мотивации к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ять контроль, коррекцию, оценку своих действ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е сложение и устно табличные случаи сложения, применение свойств сложения, повторить понятие периметра многоугольн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 – определяют цель учебной деятельности, работают по составленному плану. П – передают содержание в развёрнутом или сжатом виде. К – умеют принимать точку зрения другого; умеют организовать учебное взаимодействие в групп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 письменного и устного сложения натуральных чис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задания с использованием материальных объектов (счетных палочек и т.п.), рисунков, схе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.  Организовывать и планировать учебное сотрудничество с учителем и сверстниками, определять цели работы, планировать общие способы деятельности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действии вычитания, полученные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right="166" w:hanging="0"/>
              <w:rPr>
                <w:highlight w:val="white"/>
              </w:rPr>
            </w:pPr>
            <w:r>
              <w:rPr>
                <w:highlight w:val="white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ойства вычитания суммы из числа и числа из суммы. Учиться применять эти свойства при вычисл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лан решения заданной задачи, развивать логическое мышление и 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. Умение строить логические рассуждения. Объяснять способы решения за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 устанавливать разные точки зрения, делать вывод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числительные навы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4961"/>
        <w:gridCol w:w="3295"/>
        <w:gridCol w:w="1624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</w:rPr>
              <w:t>Устанавливают причинно-следственные связи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теме. Совершенствовать вычислительные навыки , умения представлять накопленные знания и опы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: Сложение и вычитание натуральных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Формирование позитивной самооце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сформированности  умений выполнять сложение и вычитание натуральных чисел, решать текстовые задачи 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наруживают и формулируют проблему вместе с учителе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делают предположение об информации, необходимой для решения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– умеют принимать точку зрения других, договаривать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буквенного выражения. Учить записывать и читать буквен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right="166" w:hanging="0"/>
              <w:rPr>
                <w:highlight w:val="white"/>
              </w:rPr>
            </w:pPr>
            <w:r>
              <w:rPr>
                <w:highlight w:val="white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ывать и читать буквенные выражения. решение задач способом составления числового или буквенно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Уважение к истории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 умение принимать решение в проблемной ситуации на основе перегово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 проводить наблюдение и эксперимент под руководством учите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 - организовывать и планировать учебное сотрудничество с учителем и сверстник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формированию умений читать, записывать и и составлять числовые и буквенные выра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Умение строить логические рассуждения. Объяснять способы решения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станавливать разные точки зрения, делать выв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накомить учащихся с буквенной записью свойств сложения и вычитания. Совершенствовать вычислительные навыки учащихс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Умение строить логические рассуждения. Объяснять способы решения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станавливать разные точки зрения, делать выв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накомить учащихся с буквенной записью свойств сложения и вычитания. Совершенствовать вычислительные навыки учащихс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прощать выражения на основе свойств действ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авне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ащихся об уравнениях, полученные в начальной школе. Дать понятие корня уравнения, ознакомить учащихся с алгебраическим способом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авне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. Выделяют формальную структуру задачи. Анализируют условия и требования задачи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гул.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оммун. Умеют представлять конкретное содержание и сообщать его в письменной и устной фор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ешать усложненные уравнения. Продолжить работу по обучению учащихся алгебраическому способу  решения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авне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знав. Выражают структуру задачи разными средствами. Создают и преобразовывают модели и схемы для решения задач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гул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оммун. Вносят коррективы и дополнения в способ своих действий. Умеют находить в тексте информацию, необходимую для решения зада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уравнения по условиям задач. Решают простейшие урав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авне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знав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гул. 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Коммуник. Вносят коррективы и дополнения в способ своих действий. 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уравнения по условиям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Числовые и буквенные выраж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действ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умений выполнять упрощение выражений , решать уравнения и составлять уравнения по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Умножение и деление натуральных чисел и его свойства.</w:t>
            </w:r>
            <w:r>
              <w:rPr/>
              <w:t xml:space="preserve"> Умножение натуральных чисел и его свойств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</w:rPr>
              <w:t>Выделяют и формулируют познавате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станавливают рабочие отнош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ащихся о действии умножения. Полученные в начальной школе. Продолжить работу над текстовыми задач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. Выбирают знаково-символические средства для построения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Составляют план и последовательность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чатся эффективно сотрудничать и способствовать продуктивной кооп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уют свойства умножения; записывают их с помощью бук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ют на их основе числовые выра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способности к волевому усилию в преодолении препятств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несложные зависимости с помощью формул. Применяют свойства умножения для рационализации вычислений, упрощения выражений и решения задач, в том числе с кратным сравнением велич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вычисления по формулам, используя свойства арифметических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right="166" w:hanging="0"/>
              <w:rPr>
                <w:highlight w:val="white"/>
              </w:rPr>
            </w:pPr>
            <w:r>
              <w:rPr>
                <w:highlight w:val="white"/>
              </w:rPr>
              <w:t>Потребность в самовыражении и самореализации. Устойчивый познавательный интерес к предме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ащихся о действии делении, повторить алгоритм письменного деления, продолжить работу над текстовыми задач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ажение к личности и ее достоинств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доброжелательное отношение к окружающ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умение конструктивно разрешать конфликты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самовыра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- 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 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полнять деление в столбик и проверку деления умножением. Учить читать и записывать выражения, содержащие дел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числительные навыки учащихся. Рассмотреть случаи деления с нулями в частном, продолжить работу над текстовыми задач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right="166" w:hanging="0"/>
              <w:rPr>
                <w:lang w:val="en-US"/>
              </w:rPr>
            </w:pPr>
            <w:r>
              <w:rPr>
                <w:highlight w:val="white"/>
              </w:rPr>
              <w:t>Формировать потребность в самовыражении и самореализации, социальном признании.. воспитывать оптимизм в восприятии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потребность в самовыражении и самореализации, 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е конструктивно разрешать конфлик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самовыра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.  Выполнять проверку деления. Использовать рациональные приемы вычис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 с остат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деление с остатком. Находят делимое по неполному частному, делителю и остат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ление с остат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деление с остатком. Записывают формулу деления с остатком и находят неизвестные компоненты этой форму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Находят делимое по неполному частному, делителю и остатк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действ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 умножение и деление натуральна чисел при выполнении различ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классификацию по заданным критериям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прощают выражения, применяя свойства умно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пути достижения цели. Учится 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Д 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 Формулировать собственное мнение, аргументировать и координировать его с позицией партнера при выработке общего решения в совмест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уравнения, применяя его упрощение. Решают задачи с кратным сравнением величин с помощью уравн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ние  ставить новые цели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тся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своих мыслей, мотивов, действ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Читают и записывают буквенные выражения. Решают задачи на части с помощью уравн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уравнения по условиям задач. Совершенствуют навыки упрощения выражений, решения задач с помощью уравн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ланировать свое действие в соответствии с поставленной задачей и условиями ее реализации, 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взаимодействовать (сотрудничать) с соседом по парте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ритически </w:t>
            </w:r>
            <w:r>
              <w:rPr>
                <w:color w:val="000000"/>
                <w:spacing w:val="-1"/>
                <w:sz w:val="22"/>
                <w:szCs w:val="22"/>
              </w:rPr>
              <w:t>оценивать полученный ответ, осуществлять са</w:t>
            </w:r>
            <w:r>
              <w:rPr>
                <w:color w:val="000000"/>
                <w:sz w:val="22"/>
                <w:szCs w:val="22"/>
              </w:rPr>
              <w:t xml:space="preserve">моконтроль, проверяя ответ на соответствие </w:t>
            </w:r>
            <w:r>
              <w:rPr>
                <w:color w:val="000000"/>
                <w:spacing w:val="-1"/>
                <w:sz w:val="22"/>
                <w:szCs w:val="22"/>
              </w:rPr>
              <w:t>условию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взаимодействовать (сотрудничать) с соседом по пар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пределяют и указывают порядок выполнения действий в выра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и работы по алгорит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е правила 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схемы вычислений. Составляют выражения для заданных схем вычис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ладеть алгоритмом составления схем и команд при вычислении. </w:t>
            </w: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Взаимодействовать (сотрудничать) с соседом по парте, в групп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и координировать в сотрудничестве,  отличные от собственной позиции других люд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прощают числовые и буквенные выражения, решают урав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бщими приемами решения задач, выполнения заданий и вычислений; выполнять задания на основе использования свойств  арифметических дей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дставляют произведение в виде степени и степень в виде произведения. Вычисляют значения квадратов и кубов чис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знание правила нахождения степени числ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примеров выполнения заданий, устных 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, аргументировать и координировать его с позицией партнера при выработке общего решения в совместной деятельности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Упрощают числовые и буквенные выражения и решают уравнения, содержащие квадраты и кубы чис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 «Упрощение выражени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существлять взаимный контрол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умений выполнять упрощение выражений , решать уравнения . примеры содержащие несколько действий, в том числе степен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лощади и объе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у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я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е правила 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Адекватно использовать речь для планирования и регуляции свое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. Формула площади прямоугольн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7" w:after="0"/>
              <w:ind w:right="22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бщими приемами  решения задач, выполнения заданий и вычис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 использованием рисунков,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задачи, применяя формулы площади прямоугольника и квадр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. Формула площади прямоугольн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проблемно-поиск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 контролировать свои действия, принимать решения в проблемной ситуации на основе перегово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</w:rPr>
              <w:t>УД осуществляет логическую операцию установления причинно следственных связей ( в формула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Осуществлять контроль. и взаимоконтроль знан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ображают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). Различают равные и равновеликие фиг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площад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изучению и закреплению нов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существлять взаимный контро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ют геометрические фигуры и их конфигурации от руки и с использованием чертежных инструментов. Вычисляют площади квадратов и прямоугольников, используя формулы площади квадрата и прямоугольника. Выражают одни единицы измерения площади через друг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площад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площад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бщими приемами  решения задач, выполнения заданий и вычис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 использованием рисунков,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Вносят коррективы и дополнения в составленные план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с помощью вопросов добывать недостающую информац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ид пространственных фигур. Распознают параллелепипед  на чертежах, рисунках, в окружающем ми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гулятивные УД </w:t>
            </w:r>
            <w:r>
              <w:rPr>
                <w:sz w:val="22"/>
                <w:szCs w:val="22"/>
              </w:rPr>
              <w:t>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 вид графической модели, адекватной выделенным смысловым единиц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егулируют собственную деятельность посредством речевых действи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пределяют вид пространственных фигур. 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труктурируют знания. Выбирают основания и критерии для сравнения, классификации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бмениваются знаниями между членами группы для принятия эффективных совместных решени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Исследуют и описывают свойства геометрических фигур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нтрольная работа по теме «Площади и объем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Осознают качество и уровень усвоения. Оценивают  достигнутый  результа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Описывают содержание совершаемых действ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площади квадратов и прямоугольников. Вычисляют объемы куба и прямоугольного параллелепип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быкновенные дроби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кружность и кру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сопо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мысл ситуации различными средствами (рисунки, символы, схемы, знаки). Выделяют существенную информацию из тек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Планируют общие способы работы. Воспринимают текст с учетом поставленной задачи, находят в тексте информацию, необходимую для реш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спознают на чертежах, рисунках, в окружающем мире окружность и круг. Изображают окружность от руки и с помощью циркуля, указывают ее радиус, диаметр, выделяют д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кружность и кру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Предвосхищают результат и уровень усво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полняют операции со знаками и символами. Выбирают, сопоставляют и обосновывают способы решения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Умеют (или развивают способность) брать на себя инициативу в организации совместного действ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пределяют значение величин с помощью круговой шкалы. Читают и составляют круговые диаграмм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и. Обыкновенные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тавят учебную задачу на основе соотнесения усвоенных и незнакомых понятий. Выстраивают алгоритм действий. 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 знаково-символические средства для построения модели. Умеют устанавливать причинно-следственные связи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Умеют представлять конкретное содержание и сообщать его в письменной и устной форме. Интересуются чужим мнением и высказывают сво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. Называют доли метра, тонны, суток в соответствии с соотношением между единицами измер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и. Обыкновенные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ы и а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деляют формальную структуру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Учатся аргументировать свою точку зрения, спорить по существ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Формулируют, записывают с помощью букв правила действий с обыкновенными дроб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и. Обыкновенные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и. Обыкновенные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азвивают способность брать на себя инициативу в организации совместного действ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образовывают обыкновенные дроби, сравнивают и упорядочивают 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вой способ действия с эталоном. Выявление отклонений от эталона в своей работе, понимание причин ошибо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труктуру задачи разными средствами. Выполняют операции со знаками и символ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абота в групп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образовывают дроби, сравнивают и упорядочивают 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</w:rPr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дроби, сравнивают и упорядочивают 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мысл ситуации различными средствами (рисунки, символы, схемы, знаки). Осуществляют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егулируют собственную деятельность посредством речевых действи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спознают правильные и неправильные дроби. Используют эквивалентные представления дробных чисел при их сравн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вой способ действия с эталоном.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ладеют общим приемом решения задач. Выполняют операции со знаками и символ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образовывают обыкновенные дроби, сравнивают и упорядочивают их. Находят целое по его части и части от целого. Моделируют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Обыкновенные дроби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Формирование позитивной самооце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сформированности  умений выполнять сложение и вычитание натуральных чисел, решать текстовые задачи 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оставляют план и последовательность действий.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оставляют целое из частей. Выбирают, сопоставляют и обосновывают способы решения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Учатся организовывать и планировать учебное сотрудничество с учителем и сверстниками. 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 и вычитают дроби с одинаковыми знаменателями. Применяют правило сложения (вычитания) дробей с равными знаменателями при решении примеров, уравнений и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Осуществление собственных действий. Выявление отклонений от эталона в своей работе, понимание причин ошибо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амостоятельно достраивают целое из  частей, восполняя недостающие компоненты. Выбирают, сопоставляют и обосновывают способы решения задачи. Структурируют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Регулируют собственную деятельность посредством речевых действий. Учатся управлять поведением партнера - убеждать его, контролировать, корректировать и оценивать его действия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оверку сочетательного сложения для дробей. Записывают правило сложения дробей в буквенном виде. Свободно выполняют вычисления с обыкновенными дроб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  одинаковыми знамена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и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троят логические цепи рассуждений. Умеют выбирать обобщенные стратегии решения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бщаются и взаимодействуют с партнерами по совместной деятельности или обмену информаци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дставляют частное в виде дроби и наоборот. Записывают натуральное число в виде дроби с заданным знаменател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и дроб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Формулируют, записывают с помощью букв основное свойство обыкновенной дроби, правила действий с обыкновенными дробями. Решают задачи на  дроби (в том числе задачи из реальной практи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Умеют (или развивают способность) с помощью вопросов добывать недостающую информацию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еобразуют смешанные числа в дроби и наоборо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мешан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С достаточной полнотой и точностью выражают свои мыс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арифметические действия с дробями и смешанными числами, применяя свойства с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опоставляют и обосновывают решение задач</w:t>
            </w:r>
            <w:r>
              <w:rPr>
                <w:i/>
                <w:iCs/>
                <w:sz w:val="22"/>
                <w:szCs w:val="22"/>
              </w:rPr>
              <w:t xml:space="preserve"> Коммуникативные УД</w:t>
            </w:r>
            <w:r>
              <w:rPr>
                <w:sz w:val="22"/>
                <w:szCs w:val="22"/>
              </w:rPr>
              <w:t xml:space="preserve"> Умеют представлять конкретное содержание и сообщать его в письменной и устной форм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ение арифметических действий и решение текстовых задач, совершая арифметические дей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текстовые задачи, совершая арифметические действия с дробями и смешанными чис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Смешанные числ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есятичные дроби.</w:t>
              <w:br/>
              <w:t>Сложение и вычитание десятичных дробе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сятичная запись дроб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Определяют последовательность промежуточных действий с учетом конечного результата, составляют план. Ставят учебную задачу соотнося то, что уже известно и усвоено, и то, что еще неизвестн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деляют и формулируют проблему. Строят логические цепи рассу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Вступают в диалог, учатся владеть монологической и диалогической формами реч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сятичная запись дроб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бирают наиболее эффективные способы решения задачи в зависимости от конкретных условий. Применяют комбинированные способы решения заданий в зависимости от усло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азвивают способность брать на себя инициативу в организации совместного действ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осстанавливают ситуацию, описанную в задаче, путем переформулирования, упрощенного пересказа текста. Выделяют формальную структуру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Развивают способность брать на себя инициативу в организации совместного действия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равнивают и упорядочивают десятичные дроб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равнивают и упорядочивают десятичные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авн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равнивают и упорядочивают десятичные дроби. составляют алгоритм сложения десятичных дробей и учатся применять ег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вычисления с десятичными дробями. Применяют свойства сложения для десятичных дроб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свойства сложения и вычитания при совершении арифметических действий с дробями. Решают задачи на движение по реке, содержащие десятичные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ражают одни единицы измерения величины в других единицах. Решают текстовые и геометрические задач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Рассмотрение и работа с эталонами. 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Описывают содержание совершаемых действий с целью ориентировки деятельности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кругляют натуральные числа и десятичные дроб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прикидку и оценку в ходе вычис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 десятичных дробей</w:t>
            </w:r>
            <w:r>
              <w:rPr>
                <w:b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Умножение и деление  десятичных дробей</w:t>
            </w:r>
            <w:r>
              <w:rPr>
                <w:color w:val="0000FF"/>
              </w:rPr>
              <w:t>.</w:t>
            </w:r>
            <w:r>
              <w:rPr/>
              <w:t xml:space="preserve"> Умнож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Выделяют и формулируют проблему.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Описывают содержание совершаемых действий.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алгоритм умножения десятичной дроби на целое число.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алгоритм умножения десятичной дроби на 10, 100, 1000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правила умножения десятичной дроби на натуральное число, на 10, 100, 1000 и т.д. Проверяют результаты вычис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Составляют план и последовательность действий. Осознают качество и уровень усвоения. Оценивают  достигнутый  результа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Самостоятельно создают алгоритмы деятельности при решении проблем творческого и поискового характера. Анализируют условия и требования задачи. Выбирают, сопоставляют и обосновывают способы решения задач. 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с помощью вопросов добывать недостающую информацию 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алгоритм деления десятичной дроби на натуральное число, на 10, 100, 1000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текстовые задачи, приводящие к составлению выражений, содержащих десятичные дроби и натуральные чис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анализ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деление десятичных дробей на натуральные числа в решении уравнений и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истематизируют знания, умения по теме «Умножение и деление десятичных дробей на натуральные чис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 десятичных дробей на натуральные числа</w:t>
            </w:r>
            <w:r>
              <w:rPr>
                <w:b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числовое значение буквенного выражения при заданных значениях бук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 Описывают содержание совершаемых действий с целью ориентировки предметно-практической или иной деятельности.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одбирают информацию для составления алгоритма нахождения произведения десятичных дроб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оставляют алгоритм нахождения произведения десятичных дробей. Применяют правило  умножение десятичных дробей на 0,1; 0,01; 0,001 и т.д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свойства умножения к десятичным дроб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Применяют умножение десятичных дробей при решении уравнений и задач. Вычисляют площади квадратов и прямоугольников, используя формулы. Вычисляют объемы куба и прямоугольного параллелепипеда, используя формулы.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ножение десятичных дроб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ражают одни единицы измерения объема через другие. 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 устойчивой мотивации к изучению и закреплению нов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Составляют целое из частей, самостоятельно достраивая, восполняя недостающие компоненты. Выражают структуру задачи разными средствами. Выделяют обобщенный смысл и формальную структуру задачи. Выделяют обобщенный смысл и формальную структуру задач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Умеют сообщать содержание в письменной и устной форме. Учатся аргументировать и отстаивать свою точку зрения. 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и применяют алгоритм нахождения деления десятичных дроб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правило  деления десятичных дробей на 0,1; 0,01; 0,001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вершенствуют навыки деления десятичных дроб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деление десятичных дробей для решения уравнений и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ереводят обыкновенные дроби в десятичные. Применяют данное умение для нахождения значения выраж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мотивации к самосовершенствованию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вершенствуют навыки арифметических действий с десятичными дробями с применением всех изученных свойств арифметических действ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на  десятичную дроб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 Описывают содержание совершаемых действий с целью ориентировки предмет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Находят среднее арифметическое нескольких чис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Находят среднее арифметическое нескольких чисел. Определяют среднюю скорость дви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Умножение и деление десятичных дробей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обыкновенные дроби в виде десятичных и десятичные в виде обыкновенных. Выполняют вычисления с десятичными дробя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струменты для вычислений и измерен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Микрокалькуля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 Четко выполняют требования познавательной задачи Сличают свой способ действия с эталоном. Преодолевают затруднения в обучении через включение в новые виды сотрудн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>Выполняют операции со знаками и символами. Выделяют формальную структуру задачи. Владеют общим приемом решения учебных задач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Умеют представлять содержание в письменной и устной фор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Выполняют арифметические действия с помощью микрокалькулятор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икрокалькуля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оставления алгоритма выполнения задания, навыков выполнения задания по алгоритм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оставляют программу вычислений. Выполняют вычисления по предложенным схе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УД</w:t>
            </w:r>
            <w:r>
              <w:rPr>
                <w:sz w:val="22"/>
                <w:szCs w:val="22"/>
              </w:rPr>
              <w:t xml:space="preserve"> 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 УД</w:t>
            </w:r>
            <w:r>
              <w:rPr>
                <w:sz w:val="22"/>
                <w:szCs w:val="22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 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задачи на нахождение процента от чис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задачи на нахождение числа по его процентам, процентного отношения велич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нтрол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задачи на проценты. Соотносят указанную часть площади различных фигур с процента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Обобщают знания , умения по теме «Проценты». 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Решают задачи на проценты и дроби (в том числе задачи из реальной практики, используя при необходимости калькулятор), используют понятия отно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- 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Распознают углы на чертежах. Изображают и обозначают углы, их вершины и стороны. Сравнивают углы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Познав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Регул. 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Вносят коррективы и дополнения в способ своих действий. 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Измеряют градусную меру углов на чертеже с помощью транспортира, различают острые, тупые, прямые уг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троят углы по заданной градусной ме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азбивают углы на несколько частей в заданной пропор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диа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троят и читают круговые диаграммы. Осуществляют поиск информации (в СМИ), содержащей данные, выраженные в процентах, интерпретируют их с помощью круговых диаграмм (с помощью Excel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руговые диа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Выполняют сбор информации в несложных случаях, организовывают информацию в виде таблиц и диаграмм. Приводят примеры несложных классификаций из различных областей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Угол. Круговые диаграмм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ют с помощью инструментов и сравнивают длины отрезков и величины углов. Извлекают информацию из таблиц и диаграмм, выполняют вычисления по табличным данным, сравнивают величины, находят наибольшие, наименьшие и средние 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Арифметические действия с натуральными числ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Знают понятия натурального числа, класса, разряда. Умеют применять основные свойства действий для решения примеров и задач в натуральных числа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Сложение и вычитание обыкновенных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творческих способностей через активные формы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- 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изученные действия с обыкновенными дробями для решения примеров, уравнений и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Решение арифметических зада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основные типы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Буквенные выраж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основные типы выражений для решения математических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тоговое повторение математики 5 класса. Упрощение выраж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свойства сложения, вычитания и умножения применимы для упрощения выраж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Уравн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правила нахождения неизвестных компонентов действий для решения урав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задач с помощью уравн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задачи с помощью уравн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Сложение и вычитание десятичных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алгоритм сложения (вычитания) десятичных дробей к решению примеров и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Умножение и деление десятичных дроб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алгоритм умножение и деление десятичных дробей к решению примеров и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Арифметические действия с десятичными дробя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к конструированию, творческому самовыражению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Систематизируют знания, умения по теме «Арифметические действия с десятичными дробями» и применяют их к решению уравнений и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Процен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индивидуального и коллективного проектир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задач на процен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ают основные типы задач на проце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матики 5 класса. Решение практико-ориентированных зада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интересованности в приобретении и расширени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- 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Применяют знания, умения, навыки для решения практических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нтрольная работа №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интересованности в приобретении и расширении зна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before="36" w:after="0"/>
              <w:ind w:right="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Анализируют допущенные в итоговой контрольной работе ошибки, проводят работу над ошиб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общающий у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го восприятия окружающего мир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 техническое обеспеч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) 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нутова И.И., Уединов А.Б., Хачатурова О.Ф., Чулков П.В. Дидактические материалы по математике. 5 класс.- М. « Издат-школа XXI век»,20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Минаева С.С. 20 тестов по математике: 5-6 классы.-М.: Издательство « Экзамен»,20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Шарыгин И.Ф.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Интернет- ресур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Я иду на урок математики (методические разработки).- Режим доступ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Уроки, конспекты.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Единая коллекция образовательных ресурсов. -  Режим  доступа: </w:t>
      </w: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Федеральный центр информационно – образовательных ресурсов . – Режим доступа: </w:t>
      </w:r>
      <w:hyperlink r:id="rId11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5) Личное информационное пространство учителя «618.ФГОС. Математика_5. Макарова Татьяна Павловна». – Режим  доступа: </w:t>
      </w:r>
      <w:hyperlink r:id="rId12">
        <w:r>
          <w:rPr>
            <w:rStyle w:val="InternetLink"/>
          </w:rPr>
          <w:t>http://fgos.seminfo.ru/course/view.php?id=1460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6 клас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011"/>
        <w:gridCol w:w="2958"/>
        <w:gridCol w:w="5188"/>
        <w:gridCol w:w="2577"/>
        <w:gridCol w:w="882"/>
        <w:gridCol w:w="1363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урока</w:t>
            </w:r>
          </w:p>
        </w:tc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результа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тапредметны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актически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десятичными дробя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определение обыкновенной дроби, правильной и неправильной дроби, смешанного числа, десятичной дроби, повторить порядок выполнения арифметических действий с указанными числа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Решение задач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е процента, вспомнить три типа задач на проценты, их решения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. Решение задач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 основные приемы решения уравнений, применяя правила нахождения неизвестных компонентов действий. Вспомнить основные типы задач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тели и кратны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делителя и кратного данного числа. Научиться определять, является ли число делителем (кратным) данного числа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оставлять план последовательности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тартовой мотивации к изуч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10, на 5 и на 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признаки делимость на 2;5; 10 и применять их для нахождения кратных и делителей данного числа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цени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ть особенности (качества, признаки) разных объектов в процессе их рассматривания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 на 9 и на 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признаки делимости на 3; 9 и применять их для нахождения кратных и делителей данного числа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оставлять план последовательности действий, формировать способность к волевому усилию в преодолении препятстви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34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ризнаки делимост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знаки делимости на 3; 9 для решения задач на делимость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и составные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тличать простые числа от составных, основываясь на определении простого и составного числа. Научиться работать с таблицей простых чисе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ожение на простые множител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алгоритм разложения числа на простые множители на основе признаков делим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;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ожение на простые множител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учиться определять делители числа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его разложению на простые множители. Освоить другие способы разложения на простые множител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общий делитель. Взаимно простые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НОД методом перебора. Научиться доказывать, что данные числа являются взаимно просты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станавливать причинно-следственные связи и зависимости между объектам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я работа (исходный уровень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, в конкретной деятельн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ами решения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Наиб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й общий делитель. Взаимно простые числа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онятие «наибольший общий делитель» для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Формировать постановку учебной задачи на основе соотнесения того, что уже известно и усвоено учащимися, и того, что еще не известно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водить примеры в качестве доказательства выдвигаемых положен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ее общее кратно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«наименьшее общее кратное», научиться находить НОК методом перебора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Наимен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е обще кратное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НОК для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Делимость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риобретенные знания, навыки и умения по теме НОД и НОК чисел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7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я работа № 1 по теме «Делимость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, в конкретной деятельн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дроб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основное свойство дроби, уметь иллюстрировать его с помощью примеров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войство дроб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иллюстрировать основное свойство дроби на координатном луче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огнозиров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равнивать  различные  объекты: выделять из множества один или несколько объектов, имеющих общие свойств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устойчивого интереса к творческой деятельности на основе составленного плана, проекта, модели, образц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роб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окращать дроби, используя основное свойство дроб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 цель деятельности до получения ее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роб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окращение дробей для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роб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окращение дробей для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Основное свойство дроби. Сокращение дроб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окращение дробей для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алгоритм приведения дробей к общему знаменателю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по приведению дробей к общему знаменателю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по приведению дробей к общему знаменателю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по приведению дробей к общему знаменателю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равнивать дроби с разными знаменателя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алгоритм сложения и вычитания дробей с разными знаменателя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ть навыки сложения и вычитания дробей, выбирая наиболее рациональный способ в зависимости от исходных данных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авильно применять алгоритм сравнения, сложения и вычитания дробей с разными знаменателя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равнение, сложение и вычитание дробей с разными знаменателям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риобретенные знания, умения и навыки по данной теме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right="172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2 по теме «Сложение и вычитание дробей с разными знаменателям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сложения смешанных чисел и научиться применять его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вычитания смешанных чисел и научиться применять его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аналоги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сложения и вычитания смешанных чисел, выбирая наиболее рациональный способ в зависимости от исходных данны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ложение и вычитание смешанных чисел при решении уравнений и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и умения по решению уравнений и задач с применением сложения и вычитания смешанных чис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 Организовывать и планировать учебное сотрудничество 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1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ложение и вычитание смешан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по теме «Сложение и вычитание смешанных чисел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ов действия и его результат с заданным эталоном 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ы умножения дроби на натуральное число, умножения обыкновенных дробей и научиться применять эти алгоритмы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е выделять закономерность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умножения смешанных чисел и научиться применять этот алгоритм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я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робе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умножение дробей и смешанных чисел при решении уравнений 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ценива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от числа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часть от числа, процент от числа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от чис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решать простейшие задачи на нахождение части от числа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от чис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решать более сложные задачи на нахождение дроби от числа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дроби от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по теме «Нахождение дроби от числа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читься основам смыслового чтения научных и познавательных текс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свойства умнож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умножать смешанное число на целое, применяя распределительное свойство умножения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свойства умн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распределительное свойство умножения для рационализации вычислений со смешанными числа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свойства умн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распределительное свойство умножения при упрощении выражений, решении задач со смешанными числа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свойства умнож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 обратные чис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 являются ли данные числа взаимно обратными. Научиться находить число, обратное данному числу (натуральному, смешанному, десятичной дроби)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 обратные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авильно применять взаимно обратные числа при нахождении значения выражений, решение уравн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деления дробей и научиться его применять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деления смешанных чисел и научиться применять его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деление дробей при нахождении значения выражений, решении уравне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оздавать и преобразовывать модели и схемы для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деление для упрощения вычисле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риентироваться на разно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риобретенные знания и умения по теме «Деление дробей»</w:t>
            </w:r>
          </w:p>
        </w:tc>
        <w:tc>
          <w:tcPr>
            <w:tcW w:w="5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; вносить изменения в процессе с учетом возникших 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роб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число по заданному значению его дроб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формировать умение выделять закономерность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роб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число по заданному значению его процентов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роб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нахождение числа по его дроби при решени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его дроб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и умения  по тем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хождение числа по его дроби»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ные выражен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онятие «дробное выражение», уметь называть числитель, знаменатель дробного выражения, находить значение простейших дробных выраже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ные выра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применять свойства арифметических действий для нахождения значения дробных выражени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ценива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ные выражен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Владеть общим приемом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Умножение и деление дроб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учащихся по теме  «Дробные выражения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4 по теме «Умножение и деление обыкновенных дроб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-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74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Решение задач по теме «Умножение и деление обыкновен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дробей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ценивать 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отношение двух чисел и объяснять, что показывает найденное отношение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выражать найденное отношение в процентах и применять это умение при решении задач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отношения именованных величин и применять эти умения при решени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учащихся по теме «Отношения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авильно читать, записывать пропорции; определять крайние и средние члены; составлять  пропорцию из данных отношений (чисел)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 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ор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основное свойство пропорции и применять его для составления , проверки истинности пропорц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интез как составление целого из часте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неизвестный крайний (средний) член пропорции и использовать это умение при решении уравн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пределять тип зависимости между  величинами  и приводить  соответствующие  примеры из практики. Научиться решать задачи на прямую и обратную пропорциональные зависим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ая и обратная пропорциональные зависим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знания, умения по решению задач на прямую и обратную пропорциональные зависим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за 1 полугод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 по теме «Отношения и пропорци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ить понятие «масштаб» и научиться применять его при решении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знания и умения по решению задач на масштаб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окружности и ее основных элементах, познакомиться с формулой длины окружности и научиться применять ее при решени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формулой площади круга и научиться применять ее при решении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остроить логическую цепь рассужден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остное восприятие окружающего ми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шаре и его элементах; применять полученные знания при решении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,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Отношения и пропор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учащихся по теме «Отношения и пропорци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5 по теме «Отношения и пропорци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на прямо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положительные и отрицательные числа, научиться строить точки на координатной прямой по заданным координатам и находить координаты имеющихся точек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на прямо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работать со шкалами, применяемыми в повседневной жизн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ложные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понятием «противоположные числа», научиться находить числа, противоположные данному числу, и применять полученные умения при решении простейших уравнений и нахождений значений выраж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зуч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ложные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строгое математическое определение целых чисел, научиться применять его в устной речи и при решении задач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я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Осознавать учащимся уровень и качество усвоения результата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интез как составление целого из часте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числ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вычислять модуль числа и применять полученное умение для нахождения значения  выражений, содержащих модуль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чис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равнивать модули чисел, познакомиться со свойствами модуля и научиться находить числа, имеющие данный модуль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огнозиров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чис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умение для нахождения значения  выражений, содержащих модул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интез как составление целого из часте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0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ить правила сравнения чисел с различными комбинациями знаков и применять умения при решении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пределять цели и функции участников, способы взаимодействия; планировать общие способы работы;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чис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сравнения положительных и отрицательных чисел и применять их при решении задач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е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величин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бъяснять смысл положительного и отрицательного изменения величин применительно к жизненным ситуациям. Показывать на координатной прямой перемещение точк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величин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учащихся по теме «Противоположные числа и модуль», познакомить с историей возникновения отрицательных чисе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менять методы информационного поиска, в том числе с помощью компьютерных  средст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помощью координатной прямо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кладывать  числа с помощью координатной прямо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лушать других пытаться принимать другую точку зрения, быть готовым изменить сво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Находить  и формулировать 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помощью координатной прямо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троить на координатной прямой сумму дробных чисел, переменной и числа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оставлять план и последовательность действий, формировать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жение отрицательных чисе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сложения отрицательных чисел и научиться применять е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я выделять закономерность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отрицательных чис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ложение отрицательных чисел для нахождения значения буквенных выражений и решения задач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разными знака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ти алгоритм сложения чисел с разными знаками и научиться применять его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разными зна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сложение чисел с разными  знаками для нахождения значения выражений и решения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Уметь устанавливать причинно-следствен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чисел с разными зна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и умения учащихся по теме «Сложение положительных и отрицательных чисел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аналоги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т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ти правило вычитания чисел и научиться применять его для нахождения значения числовых выраже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Уметь устанавливать причинно-следственные 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длину отрезка на координатной прям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Обнаружи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Владеть общим приемом решения учебных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Сложение и вычитание положительных и отрицательных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и умения  по теме «Сложение и вычитание положительных и отрицательных чисел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6 «Сложение и вычитание положительных и отрицательных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ить алгоритм умножения положительных и отрицательных чисел и научиться применять его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Формировать умения выделять закономерность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возводить отрицательное число в степень и применять полученные навыки при нахождении значения выраж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аналоги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умножение положительных и отрицательных чисел при решении уравнений 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пределить цели и функции участников, способы взаимодействия, планировать общие способы работы,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алгоритм деления положительных и отрицательных чисел и научиться применять е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остроить логическую цепь рассужден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8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деление положительных и отрицательных чисел для нахождения значения числовых и буквенных выраж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й: </w:t>
            </w:r>
            <w:r>
              <w:rPr>
                <w:rFonts w:eastAsia="Calibri"/>
                <w:lang w:eastAsia="en-US"/>
              </w:rPr>
              <w:t>Владеть общим приемом решения учебных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учащихся о числовых множествах и взаимосвязи между ни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интез как составление целого из часте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ереместительное и сочетательное свойства сложения и умножения для упрощения вычислений с рациональными числам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41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0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распределительное свойство умножения для упрощения буквенных выражений, решения уравнений и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Умножение и деление положительных и отрицательных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 учащихся по теме «Умножение и деление положительных и отрицательных чисел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7 по теме «Умножение и де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оложительных и отрицательных чисел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скоб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раскрывать скобки, перед которыми стоит знак «+» или « - », и применять полученные навыки для упрощения числовых и буквенных выражений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ая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скоб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по упрощению выражений, научиться составлять и упрощать сумму и разность двух данных выражений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скоб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авила раскрытия скобок  при решении уравнений и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устойчивой мотивации  к изучению и закреплению нового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эффициент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определять коэффициент в выражении, упрощать выражения с использованием свойств умножения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я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раскрывать скобки и приводить подобные слагаемые, основываясь на свойствах действий с рациональными числам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ные слагаем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 приведения подобных слагаемых и научиться применять его при решении уравнений и текстовых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меть выделять существенную информацию из текстов разных вид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ные слагаем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по теме «Раскрытие скобок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основными приемами решения линейных уравнений и научиться применять и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 решения линейных уравнений с применением свойств действий над числам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линейные уравнения для решения текстовых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линейные уравнения для решения задач на движение, на част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применять линейные уравнения для решения задач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Уметь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Решение уравнений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 и умения учащихся по теме «Решение уравнений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8 по теме «Решение уравнений"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ся применять приобретенные знания, умения, навыки в конкретной деятельности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. Решение задач с помощью составления уравн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ые прямы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учащимся о перпендикулярных прямых. Научиться распознавать перпендикулярные прямые, строить их с помощью чертежного угольника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остроить логическую цепь рассуждений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 к изучению и закреплению нов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учащимся о параллельных прямых. Научиться распознавать параллельные прямые на чертеже, строить их с помощью чертежного угольника и линейк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учащихся о геометрических фигурах на плоскости, в основе построения которых лежат свойства параллельных прямы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я одноклассников, не перебивая; принимать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читься основам смыслового чтения научных и познавательных текст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прямоугольной декартовой системой координат и историей ее возникновения. Научиться строить точки по заданным координатам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находить координаты имеющихся точек, по данным координатам определять, лежит ли точка на оси координат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троить геометрические фигуры в координатной плоскости, находить координаты точек пересечения прямых, отрезков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бчатые диаграмм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диаграммах, научиться извлекать и анализировать информацию, представленную в виде диаграммы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 деятельность: вносить изменения в процесс с учетом возникших 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извлекать и анализировать информацию, представленную в виде графика зависимости величин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оспринимать текст с уче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Координаты на плоскост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и умения учащихся по теме «Координаты на плоскости»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9 по теме «Координаты на плоск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 навыки в конкретной деятельности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данных в виде таб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извлекать и анализировать информацию, представленную в виде табли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целевые установки учебной деятельности, выстраивать последовательность  необходимых операций (алгоритм действий)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ое правило умнож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комбинаторное правило умножения к решению задач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ое правило умн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комбинаторное правило умножения к решению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, проявление креативных способ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ы со случайными событ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выки нахождения вероятности статистическим способом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ыражать в речи свои мысли 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ы со случайными событ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е находить вероятность по классическому определени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комбинаторных зада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решать комбинаторные задач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дел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изнаки делимости на 2; 3; 5; 9; 10 и их применение к решению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общий делитель. Наименьшее общее кра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е простого и составного числа, методы разложения на простые множители, алгоритмы нахождения НОД и НО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ифметические действия с обыкновенными дроб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алгоритм сложения, умножения, деления обыкновенных дробе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выслушивать мнение членов команды, не перебивая; принимать  коллективные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ифметические действия с обыкновенными дроб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войства действий и их применение  к решению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 между одноклассниками 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й мотивации к индивидуальной деятельности по самостоятельному план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и пропор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, сложение, вычитание рациональ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сравнения, сложения и вычитания рациональных чисел, свойства действий и их применение к решению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рациональ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умножения и деления рациональных чисел, свойства умножения и деления и их применение к решению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6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приемы решения уравнений и их применени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линейные уравнения для решения задач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анализа, индивидуального и коллективного проектирования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уравнен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типы задач, решаемых с помощью линейных уравнений, и приемы их решени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для решения практических зада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Способствовать формированию научного миро-воззрения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Уметь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существлять выбор наиболее эффективных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стойчивого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ная плоск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основные понятия, связанные с координатной плоскостью, графиками зависимости величин и их применение к решению задач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вая контрольная работа за курс математики 6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допущенные в контрольной работе ошибки, провести работу по их предупреждени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На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Формиро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оваться на разнообразие способов решения задач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9-17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проводить диагностику учебных дости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сотрудничества со взрослыми и сверстниками</w:t>
            </w:r>
          </w:p>
          <w:p>
            <w:pPr>
              <w:pStyle w:val="Normal"/>
              <w:keepLines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остное восприятие окружающего мир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ебно-методическое  и материально-техническое обеспечение образовательного процесса</w:t>
      </w:r>
    </w:p>
    <w:p>
      <w:pPr>
        <w:pStyle w:val="Normal"/>
        <w:spacing w:before="0" w:after="20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ителя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Федеральный государственный стандарт общего образования по математике. И. Сафронова, Серия: стандарты второго поколения, М.: Просвещение, 201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римерные программы по учебным предметам. Математика 5 – 9 классы. Н. Евстегнеева, Серия: стандарты второго поколения, М.: Просвещение, 2010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Рабочая программа по математике. 6 класс (соответствует ФГОС) / Сост. В.И. Ахременкова. –  М.: ВАКО, 201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В.И. Жохов. Программа. Планирование учебного материала. Математика. 5 – 6 классы. М.: Мнемозина, 2010</w:t>
      </w:r>
    </w:p>
    <w:p>
      <w:pPr>
        <w:pStyle w:val="Normal"/>
        <w:ind w:left="1068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ащих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Н.Я. Виленкин. Математика. Учебник для 6 класса общеобразовательных учреждений.     М., «Мнемозина», 201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.М. Ерина. Рабочая тетрадь по математике: 6 класс (ФГОС): к учебнику Н.Я. Виленкина и др. «Математика: 6 класс». М.: Издательство «Экзамен», 2014</w:t>
      </w:r>
    </w:p>
    <w:p>
      <w:pPr>
        <w:pStyle w:val="Normal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-измерительные материал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А. Попов. Контрольные и самостоятельные работы по математике 6 класс (ФГОС): к учебнику Н.Я. Виленкина и др. «Математика: 6 класс». М.: Издательство «Экзамен», 2014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М. Ключникова. Промежуточное тестирование. Математика. 6 класс (ФГОС). М.: Издательство «Экзамен», 2014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 Выговская. Сборник практических задач по математике: 6 класс. (соответствует ФГОС) М.: ВАКО, 2012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А.С. Чесноков, К.И. Нешков. Дидактические материалы по математике для 6 класса.  М.: Просвещение, Классик-Стиль, 2013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В.И. Жохов. Математический тренажер. 6 класс: пособие для учителей и учащихся / М.: Мнемозина, 2013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блицы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ы по математике для 6 класс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Комплект классных чертежных инструментов: линейка, транспортир, угольник (30</w:t>
      </w:r>
      <w:r>
        <w:rPr>
          <w:rFonts w:cs="Calibri"/>
          <w:lang w:eastAsia="en-US"/>
        </w:rPr>
        <w:t>⁰</w:t>
      </w:r>
      <w:r>
        <w:rPr>
          <w:rFonts w:eastAsia="Calibri"/>
          <w:lang w:eastAsia="en-US"/>
        </w:rPr>
        <w:t>, 60</w:t>
      </w:r>
      <w:r>
        <w:rPr>
          <w:rFonts w:cs="Calibri"/>
          <w:lang w:eastAsia="en-US"/>
        </w:rPr>
        <w:t>⁰</w:t>
      </w:r>
      <w:r>
        <w:rPr>
          <w:rFonts w:eastAsia="Calibri"/>
          <w:lang w:eastAsia="en-US"/>
        </w:rPr>
        <w:t>), угольник (45</w:t>
      </w:r>
      <w:r>
        <w:rPr>
          <w:rFonts w:cs="Calibri"/>
          <w:lang w:eastAsia="en-US"/>
        </w:rPr>
        <w:t>⁰</w:t>
      </w:r>
      <w:r>
        <w:rPr>
          <w:rFonts w:eastAsia="Calibri"/>
          <w:lang w:eastAsia="en-US"/>
        </w:rPr>
        <w:t>, 45</w:t>
      </w:r>
      <w:r>
        <w:rPr>
          <w:rFonts w:cs="Calibri"/>
          <w:lang w:eastAsia="en-US"/>
        </w:rPr>
        <w:t>⁰</w:t>
      </w:r>
      <w:r>
        <w:rPr>
          <w:rFonts w:eastAsia="Calibri"/>
          <w:lang w:eastAsia="en-US"/>
        </w:rPr>
        <w:t>), циркуль.</w:t>
      </w:r>
    </w:p>
    <w:p>
      <w:pPr>
        <w:pStyle w:val="Normal"/>
        <w:ind w:left="10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средства обучения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апроектор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тер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1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Интернет-ресурс </w:t>
      </w:r>
    </w:p>
    <w:p>
      <w:pPr>
        <w:pStyle w:val="Normal"/>
        <w:numPr>
          <w:ilvl w:val="0"/>
          <w:numId w:val="15"/>
        </w:numPr>
        <w:spacing w:lineRule="auto" w:line="276" w:before="75" w:after="200"/>
        <w:ind w:left="644" w:right="150" w:firstLine="6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 xml:space="preserve">. </w:t>
      </w:r>
      <w:hyperlink r:id="rId15" w:tgtFrame="_blank">
        <w:r>
          <w:rPr>
            <w:rStyle w:val="InternetLink"/>
            <w:rFonts w:eastAsia="Calibri"/>
            <w:bCs/>
            <w:color w:val="0000FF"/>
            <w:lang w:eastAsia="en-US"/>
          </w:rPr>
          <w:t>edu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bCs/>
          <w:lang w:eastAsia="en-US"/>
        </w:rPr>
        <w:t>"Российское образование"</w:t>
      </w:r>
    </w:p>
    <w:p>
      <w:pPr>
        <w:pStyle w:val="Normal"/>
        <w:numPr>
          <w:ilvl w:val="0"/>
          <w:numId w:val="15"/>
        </w:numPr>
        <w:spacing w:lineRule="auto" w:line="276" w:before="75" w:after="200"/>
        <w:ind w:left="644" w:right="150" w:firstLine="65"/>
        <w:contextualSpacing/>
        <w:jc w:val="both"/>
        <w:rPr>
          <w:rFonts w:eastAsia="Calibri"/>
          <w:lang w:eastAsia="en-US"/>
        </w:rPr>
      </w:pPr>
      <w:hyperlink r:id="rId16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eastAsia="en-US"/>
          </w:rPr>
          <w:t>http://www.school.edu.ru/</w:t>
        </w:r>
      </w:hyperlink>
      <w:r>
        <w:rPr>
          <w:rFonts w:eastAsia="Calibri"/>
          <w:bCs/>
          <w:lang w:eastAsia="en-US"/>
        </w:rPr>
        <w:t xml:space="preserve"> Федеральный портал.</w:t>
      </w:r>
    </w:p>
    <w:p>
      <w:pPr>
        <w:pStyle w:val="Normal"/>
        <w:numPr>
          <w:ilvl w:val="0"/>
          <w:numId w:val="15"/>
        </w:numPr>
        <w:spacing w:lineRule="auto" w:line="276" w:before="75" w:after="200"/>
        <w:ind w:left="644" w:right="150" w:firstLine="65"/>
        <w:contextualSpacing/>
        <w:jc w:val="both"/>
        <w:rPr/>
      </w:pP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hyperlink r:id="rId17" w:tgtFrame="_blank">
        <w:r>
          <w:rPr>
            <w:rStyle w:val="InternetLink"/>
            <w:rFonts w:eastAsia="Calibri"/>
            <w:bCs/>
            <w:color w:val="0000FF"/>
            <w:lang w:val="en-US" w:eastAsia="en-US"/>
          </w:rPr>
          <w:t>school</w:t>
        </w:r>
        <w:r>
          <w:rPr>
            <w:rStyle w:val="InternetLink"/>
            <w:rFonts w:eastAsia="Calibri"/>
            <w:bCs/>
            <w:color w:val="0000FF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lang w:val="en-US" w:eastAsia="en-US"/>
          </w:rPr>
          <w:t>edu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bCs/>
          <w:lang w:eastAsia="en-US"/>
        </w:rPr>
        <w:t>"Российский общеобразовательный портал"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75" w:after="200"/>
        <w:ind w:left="644" w:right="150" w:firstLine="65"/>
        <w:contextualSpacing/>
        <w:jc w:val="both"/>
        <w:rPr/>
      </w:pPr>
      <w:r>
        <w:rPr>
          <w:rFonts w:eastAsia="Calibri"/>
          <w:lang w:eastAsia="en-US"/>
        </w:rPr>
        <w:t>www.</w:t>
      </w:r>
      <w:r>
        <w:rPr>
          <w:rFonts w:eastAsia="Calibri"/>
          <w:lang w:val="en-US" w:eastAsia="en-US"/>
        </w:rPr>
        <w:t>scho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ollectio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Calibri"/>
          <w:b/>
          <w:lang w:eastAsia="en-US"/>
        </w:rPr>
        <w:t xml:space="preserve">www.mathvaz.ru - </w:t>
      </w:r>
      <w:hyperlink r:id="rId18" w:tgtFrame="_blank">
        <w:r>
          <w:rPr>
            <w:rStyle w:val="InternetLink"/>
            <w:rFonts w:eastAsia="Calibri"/>
            <w:b/>
            <w:color w:val="0000FF"/>
            <w:lang w:eastAsia="en-US"/>
          </w:rPr>
          <w:t xml:space="preserve">docье школьного учителя математики </w:t>
        </w:r>
      </w:hyperlink>
    </w:p>
    <w:p>
      <w:pPr>
        <w:sectPr>
          <w:type w:val="continuous"/>
          <w:pgSz w:orient="landscape" w:w="16838" w:h="11906"/>
          <w:pgMar w:left="1134" w:right="1134" w:gutter="0" w:header="0" w:top="851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ay7">
    <w:name w:val="da y7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estival.1september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gos.seminfo.ru/course/view.php?id=1460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edu.ru/index.php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mathvaz.ru/" TargetMode="Externa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2:00Z</dcterms:created>
  <dc:creator>Пользователь</dc:creator>
  <dc:description/>
  <dc:language>en-US</dc:language>
  <cp:lastModifiedBy>Айслу</cp:lastModifiedBy>
  <cp:lastPrinted>2016-09-25T22:05:00Z</cp:lastPrinted>
  <dcterms:modified xsi:type="dcterms:W3CDTF">2016-11-17T15:52:00Z</dcterms:modified>
  <cp:revision>2</cp:revision>
  <dc:subject/>
  <dc:title>1</dc:title>
</cp:coreProperties>
</file>