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ОЕ планИРОВАНИЕ ( технология)</w:t>
      </w:r>
    </w:p>
    <w:p>
      <w:pPr>
        <w:pStyle w:val="Normal"/>
        <w:autoSpaceDE w:val="false"/>
        <w:spacing w:lineRule="auto" w:line="264"/>
        <w:jc w:val="right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tbl>
      <w:tblPr>
        <w:tblW w:w="149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870"/>
        <w:gridCol w:w="2733"/>
        <w:gridCol w:w="1053"/>
        <w:gridCol w:w="2733"/>
        <w:gridCol w:w="2550"/>
        <w:gridCol w:w="1053"/>
        <w:gridCol w:w="1617"/>
        <w:gridCol w:w="652"/>
        <w:gridCol w:w="53"/>
        <w:gridCol w:w="567"/>
        <w:gridCol w:w="32"/>
        <w:gridCol w:w="535"/>
        <w:gridCol w:w="64"/>
        <w:gridCol w:w="53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контрол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дополнительного содержания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Дата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Дата фактич 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caps/>
              </w:rPr>
              <w:t xml:space="preserve">Изготовление изделий из  природных </w:t>
              <w:br/>
              <w:t>материалов</w:t>
            </w:r>
            <w:r>
              <w:rPr>
                <w:i/>
                <w:iCs/>
              </w:rPr>
              <w:t xml:space="preserve"> </w:t>
              <w:br/>
              <w:t>(8 часов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дготовка материала </w:t>
              <w:br/>
              <w:t>к работе: сбор, сушка, хранение. Чем и как работают художни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Волшебные краски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(с. 62–63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/>
              <w:t>Урок-экскурсия</w:t>
            </w:r>
          </w:p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Интегрированный с ИЗО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раткая характеристика операций сбора, хранения, обработки природных материалов. Выбор материалов с учётом их поделочных качеств, формы и размеров изделия. Правила безопасности при работе с бытовыми приборами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авила сбора, обработки, хранения природных материалов.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заготовки для аппликаций </w:t>
              <w:br/>
              <w:t>и объёмных издел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тительные природные материалы: листья, веточки, семена растений, шишки, жёлуди, скорлупа грецких орехов, репейника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7.0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хника приклеивания засушенных растен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ппликация из засушенных растений (с. 64–65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режное использование и экономное расходование материалов. Установление пространственных отношений между деталями изделия; соединение деталей изделия клеем. Аппликация (поняти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ехнику работы </w:t>
              <w:br/>
              <w:t>с природным материал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аппликацию из засушенных раст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14.0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Аппликация из опилок </w:t>
              <w:br/>
              <w:t>и стружки (с. 66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Урок - путешестви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готовление плоскостных изделий из природных материалов по образцам, рисункам. Овладение основными способами соединения деталей издел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ехнику работы </w:t>
              <w:br/>
              <w:t>с опилками и древесной стружко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аппликацию из опилок и древесной струж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амопроверк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декоративных композиций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21.0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aps/>
              </w:rPr>
              <w:t xml:space="preserve">Изготовление изделий из  природных </w:t>
              <w:br/>
              <w:t>материалов</w:t>
            </w:r>
            <w:r>
              <w:rPr>
                <w:i/>
                <w:iCs/>
              </w:rPr>
              <w:t xml:space="preserve"> </w:t>
              <w:br/>
              <w:t>(8 часов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озаика из семян (с. 67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Овладение основными способами соединения плоскостных деталей изделия при помощи пластилина. Мозаика (понятие)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авила работы </w:t>
              <w:br/>
              <w:t>с пластичными материалами, с несъедобными семенами и косточками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мозаику из семян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модели по собственному замыслу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28.0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ъёмное моделирование из птичьих перьев «Птенчик в гнезде» (с. 68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режное использование </w:t>
              <w:br/>
              <w:t>и экономное расходование материал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авила выполнения объёмных изделий, детали которых соединяются при помощи пластили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объёмные модели из готовых природных фор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 Ответы на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ка модели в действии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5.1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lang w:val="be-BY"/>
              </w:rPr>
            </w:pPr>
            <w:r>
              <w:rPr/>
              <w:t>Объёмное моделирование из еловых шишек (с. 69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Лепка</w:t>
            </w:r>
            <w:r>
              <w:rPr/>
              <w:t xml:space="preserve"> «Овощи </w:t>
              <w:br/>
              <w:t>и фрукты»</w:t>
            </w:r>
            <w:r>
              <w:rPr>
                <w:lang w:val="be-BY"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Интегрированный с ИЗО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лоскостных изделий из природных материалов по образцам, рисункам. Установление пространственных отношений между деталями изделия; соединение деталей изделия пластилином; сборка издел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авила выполнения объёмных изделий, детали которых соединяются при помощи пластилина. Уметь осуществлять организацию рабочего мес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/р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модели по собственному замыслу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19.1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ъёмное моделирование из сухой травы (с. 70–71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 «Соломенна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укла-закрутка – старинная народная игрушка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и искусственные материалы (называние, сравнение свойств). Подготовка материалов к работе. Установление пространственных отношений между деталями изделия; соединение деталей изделия при помощи ниток; сборка издел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ёмы работы </w:t>
              <w:br/>
              <w:t>с сухой травой; правила выполнения объёмных изделий, детали которых соединяются при помощи ниток.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выполнять объёмное моделирование из сухой трав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оломенна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укла-закрут-</w:t>
              <w:br/>
              <w:t>ка – старинная народная игрушка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26.1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ъёмное моделирование «Баба Яга» (с. 72–73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готовление объемных изделий из природных материалов по образцам, рисункам. Соединение деталей изделия пластилином; сборка издел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ём соединения деталей пластилин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изготавливать сказочных героев из природного материал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/р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еточки, семена растений, шишки, жёлуди, скорлупа грецких орехов, репейника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2.1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caps/>
              </w:rPr>
              <w:t xml:space="preserve">Изготовление изделий из бумаги и картона </w:t>
              <w:br/>
            </w:r>
            <w:r>
              <w:rPr>
                <w:i/>
                <w:iCs/>
              </w:rPr>
              <w:t>(11 часов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иды бумаги и картона. Трудовая деятельность </w:t>
              <w:br/>
              <w:t>в жизни человека  (с. 4–6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Беседа «Из истории </w:t>
              <w:br/>
              <w:t>бумаги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укотворный мир как результат труда человека. Изготовление изделий </w:t>
              <w:br/>
              <w:t xml:space="preserve">из бумаги и картона. Краткая характеристика операций обработки бумаги. Техника безопасности при работе с инструментами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аж по 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виды бумаги </w:t>
              <w:br/>
              <w:t xml:space="preserve">и картона; технику безопасности при работе с различными инструментами; уметь её соблюдать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ционально организовывать рабочее мест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стория создания бумаги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9.1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кладывание бумаги. Оригами «Мой край» (с. 7–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готовление плоскостных и объёмных изделий из бумаги по образцам, рисункам; экономная разметка заготовок; резание ножницами по контуру; складывание и сгибание загото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ехнику безопасности при работе с ножниц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изделие в технике оригами; читать схему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изделий и декоративных композиций по собственному замыслу; моделирование из готовых геометрических форм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16.1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ригами «Конверт» (с. 13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 «Искусство оригами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ехнику складыва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ботать по алгоритму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/р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скусство оригами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30.1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caps/>
              </w:rPr>
              <w:t xml:space="preserve">Изготовление изделий из бумаги и картона </w:t>
              <w:br/>
            </w:r>
            <w:r>
              <w:rPr>
                <w:i/>
                <w:iCs/>
              </w:rPr>
              <w:t>(11 часов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кладывание из пёстрой бумаги. Декоративное панно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с. 16–17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адывание и сгибание заготовок; соединение деталей изделия склеиванием; сборка изделия; декоративное оформление изделия аппликацие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декоративное панно из фантик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Лоскутная техника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7.1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офрирование бумаг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«Птичка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Солнышко» (с. 18–1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лоскостных и объёмных изделий из бумаги по образцам, рисункам; экономная разметка заготовок. Способы гофрирования бумаг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ехнику гофрирования бумаг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изделия из гофрированной бумаг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/р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иды бумаги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14.1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Надрезание и вырезание </w:t>
              <w:br/>
              <w:t>из сложенной бумаг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с. 26–27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езание ножницами </w:t>
              <w:br/>
              <w:t xml:space="preserve">по контуру; складывание </w:t>
              <w:br/>
              <w:t xml:space="preserve">и сгибание заготовок; соединение деталей изделия склеиванием. Разметка надрезов. Техника безопасности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ёмы разметки складыванием и по шаблону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надрезание и симметричное вырезани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оделирование из готовых геометрических форм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21.1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ппликация из геометрических фигур (с. 22–23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 «Как появились ножницы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ырезание по прямой, </w:t>
              <w:br/>
              <w:t xml:space="preserve">по криволинейному контуру. Декоративное оформление изделия аппликацией. Техника безопасности при работе с инструментами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резать по прямой, по криволинейному контуру; выполнять аппликацию из геометрических фигу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/р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рия появления ножниц. Изображение из ограниченного числа деталей. Изготовление по памяти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28.1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caps/>
              </w:rPr>
              <w:t xml:space="preserve">Изготовление изделий из бумаги </w:t>
              <w:br/>
              <w:t xml:space="preserve">и картона </w:t>
              <w:br/>
            </w:r>
            <w:r>
              <w:rPr>
                <w:i/>
                <w:iCs/>
              </w:rPr>
              <w:t>(11 часов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имметричное вырезание. «Рыбки в аквариуме»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с. 24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ёмы разметки складывани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симметричное вырезани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ы на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имметрия. Вырезание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резание из бумаги, сложенной «гармошкой». «Хороводы» (с. 25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зготовление изделий </w:t>
              <w:br/>
              <w:t>из бумаги и картона. Разметка с помощью шабло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ёмы работы складывани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разметку с помощью шаблона; выполнять вырезание из бумаги, сложенной «гармошкой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Хороводы. Основная фигура хоровода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1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урная мозаи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Медуза» (с. 20–2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ырезание по криволинейному контуру. Способы приклеивани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технику выполнения моза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резать по криволинейному контуру; выполнять мозаику </w:t>
              <w:br/>
              <w:t>из рваной бумаг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декоративных композиций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2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тка по линейк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летение (с. 28–2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ановление пространственных отношений между деталями изделия; соединение деталей изделия плетением; сборка издел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ём плетения из бумажных поло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аппликацию из плетёных детале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ка модели в действии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 xml:space="preserve">Моделирование </w:t>
              <w:br/>
              <w:t>и конструирование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(2 часа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оделирование и конструирование из спичечных коробк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с. 30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/>
              <w:t>Разметка деталей по шаблонам и с применением разметочных инструментов. Использование измерений для решения практических задач.</w:t>
            </w:r>
          </w:p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ём оклейки объёмных прямоугольных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чертить развёртк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/р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изделий и декоративных композиций по собственному замыслу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8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с. 3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оделирование и конструирование из спичечных коробк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ём оклейки объёмных прямоугольных предме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чертить развёртк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/р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модели по собственному замыслу. Ручной, механизированный и автоматизированный тру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29.0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caps/>
              </w:rPr>
              <w:t xml:space="preserve">Изготовление изделий </w:t>
              <w:br/>
              <w:t xml:space="preserve">из пластичных материалов </w:t>
              <w:br/>
            </w:r>
            <w:r>
              <w:rPr>
                <w:i/>
                <w:iCs/>
              </w:rPr>
              <w:t>(2 часа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Жгутики, отпечатки, шарики, мазки (с. 36–39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 «Изготовление изделий из глины – древнейшее ремесло человека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раткая характеристика операций подготовки </w:t>
              <w:br/>
              <w:t>и обработки пластичных материалов. Способы формообразования деталей изделия. Изготовление изделий из пластичных материалов: подготовка однородной массы; формообразование деталей изделия; соединение деталей в «надрез»; пластичное преобразование целой заготовки в изделие; приёмы создания фактурной поверхн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новные приёмы работы с  пластичными материалам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</w:t>
              <w:br/>
              <w:t>из пластилина жгутики, шарики, маз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/р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зделий и декоративных композиций по собственному замыслу: создание объектов живой и неживой природ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3.0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епка конструктивным способом из разных форм. Мастерим сказку «Теремок» (с. 40–4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ёмы работы </w:t>
              <w:br/>
              <w:t>с пластилин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лепку конструктивным способом из разных форм; иллюстрировать сказку «Теремок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/р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ка модели в действи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14.0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с иглой и ниткой. Правила безопасной </w:t>
              <w:br/>
              <w:t>работы (с. 46–47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еседа «Как появился напёрсток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ходом деятельности; соотнесение результатов деятельности </w:t>
              <w:br/>
              <w:t>с образцом. Краткая характеристика операций обработки текстильных материалов. Способы выполнения ручных шв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аж по 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виды текстильных материалов;  правила безопасной работы с игло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ботать с иглой, ниткой и наперстко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понятие о ткани растительного происхождения, их виды и использование. История появления наперст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21.0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caps/>
              </w:rPr>
              <w:t xml:space="preserve">Изготовление изделий </w:t>
              <w:br/>
              <w:t>из текстильных материалов</w:t>
            </w:r>
            <w:r>
              <w:rPr>
                <w:b/>
                <w:bCs/>
                <w:i/>
                <w:iCs/>
              </w:rPr>
              <w:t xml:space="preserve"> </w:t>
              <w:br/>
            </w:r>
            <w:r>
              <w:rPr>
                <w:i/>
                <w:iCs/>
              </w:rPr>
              <w:t>(8 часов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ппликация из резаных ниток. «Лесные жители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с. 48–4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пособы изготовления силуэтов животных. Подбор цвета пряжи и приготовление материал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аппликацию из резаных ниток, силуэты животны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/р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ка модели в действии. Ручной, механизированный и автоматизированный труд. Распределение рабочего времен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i/>
                <w:iCs/>
                <w:lang w:val="be-BY"/>
              </w:rPr>
              <w:t>28.03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летение косичек из ниток. Закладки и игрушк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с. 50–5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иемы выполнения закладок. Материалы для плетени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ём плетения косичек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поделки, используя плетёные косич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/р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изделий и декоративных композиций по собственному замыслу: моделирование из тканей и ните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.04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Аппликация из полос с бахромой. «Петушок» (с. 53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комство с видами ткани. Виды обработки ткан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нити долевые </w:t>
              <w:br/>
              <w:t>и поперечны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аппликацию из полос с бахромой; выдёргивать нити долевые и поперечные по краям тканевой заготовки, образуя бахром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/р, само-проверк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изделий и декоративных композиций по собственному замыслу: моделирование из тканей и ните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18.04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Шов «вперёд иголку», «вперёд иголку с перевивом» (с. 54–55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нструменты и материалы для выполнения швов. Способы разметки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шов «вперёд иголку», «вперёд иголку с перевивом»; правила безопасной работы со швейной игло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шов «вперёд иголку» и «вперёд иголку с перевивом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ышивание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25.04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Шитьё игольницы (с. 56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зметка и раскрой ткани; определение припуска </w:t>
              <w:br/>
              <w:t>на швы; резание ножницами по линиям разметки; соединения деталей петлеобразными стежками, ручными швами. Разновидность шитья по выкройк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авила безопасной работы со швейной иглой, ножницами.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шить игольницу швом «вперёд иголку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/р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  <w:t>2.0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caps/>
              </w:rPr>
              <w:t xml:space="preserve">Изготовление изделий </w:t>
              <w:br/>
              <w:t xml:space="preserve">из текстильных </w:t>
              <w:br/>
              <w:t>материалов</w:t>
            </w:r>
            <w:r>
              <w:rPr>
                <w:b/>
                <w:bCs/>
                <w:i/>
                <w:iCs/>
              </w:rPr>
              <w:t xml:space="preserve"> </w:t>
              <w:br/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be-BY"/>
              </w:rPr>
              <w:t xml:space="preserve"> 8</w:t>
            </w:r>
            <w:r>
              <w:rPr>
                <w:i/>
                <w:iCs/>
              </w:rPr>
              <w:t xml:space="preserve"> часов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Мои мягкие игрушки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с. 60–61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иды работы с текстильным материалом: плетение косички, шитье и вышивание, изготовление бахромы. Инструменты: пяльцы, иглы, ножницы, наперсток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авила безопасной работы со швейной иглой, ножницами.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шить мягкие игруш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/р по образц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16.0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омашний труд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ход за одеждо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ишиваем пуговицы </w:t>
              <w:br/>
              <w:t>с двумя отверстиям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с. 57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ведение новых знани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блюдение правил личной гигиены. Уход за одеждой. Мелкий ремонт одежды: приёмы пришивания пуговиц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ТБ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авила ухода </w:t>
              <w:br/>
              <w:t xml:space="preserve">за одеждо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ришивать пуговицы с двумя отверстия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оздание изделий и декоративных композиций по собственному замыслу: моделирование из тканей и ните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  <w:t>23.05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7:00Z</dcterms:created>
  <dc:creator>Муртазинский</dc:creator>
  <dc:description/>
  <dc:language>en-US</dc:language>
  <cp:lastModifiedBy>Карина Усманова</cp:lastModifiedBy>
  <cp:lastPrinted>2011-10-13T10:40:00Z</cp:lastPrinted>
  <dcterms:modified xsi:type="dcterms:W3CDTF">2013-10-16T08:57:00Z</dcterms:modified>
  <cp:revision>2</cp:revision>
  <dc:subject/>
  <dc:title/>
</cp:coreProperties>
</file>