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музыке 6 класс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5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и задачи 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Cs/>
          <w:sz w:val="24"/>
          <w:szCs w:val="24"/>
        </w:rPr>
        <w:t>развитие музыкальной культуры школьников как неотъемлемой части духовной культу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сновные задачи 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 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музыкальной культуры личности, освоение музыкальной картины мир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  </w:t>
      </w:r>
      <w:r>
        <w:rPr>
          <w:rFonts w:cs="Times New Roman" w:ascii="Times New Roman" w:hAnsi="Times New Roman"/>
          <w:bCs/>
          <w:sz w:val="24"/>
          <w:szCs w:val="24"/>
        </w:rPr>
        <w:t>развитие и углубление интереса к музыке и музык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развитие музыкальной памяти, ассоциативного мышления, фантазии и воображ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 </w:t>
      </w:r>
      <w:r>
        <w:rPr>
          <w:rFonts w:cs="Times New Roman" w:ascii="Times New Roman" w:hAnsi="Times New Roman"/>
          <w:bCs/>
          <w:sz w:val="24"/>
          <w:szCs w:val="24"/>
        </w:rPr>
        <w:t>развитие творческих способностей  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 видах музыкальной деятельности (слушание музыки, пение, игра на музыкальных инструментах, музыкально- пластическое движение, импровизация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2) Общая характеристика предм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Особенности содержания курса «Музыка» в основной школе обусловлены спецификой музыкального искусства как социального явления, задачами художественного образования и воспитания и многолетними традициями отечественной педагогики. Сформированные навыки активного диалога с музыкальным искусством становятся основой процесса обобщения и переосмысления накопленного эстетического опыта. Содержание изучения музыки представляет собой неотъемлемое звено в системе непрерывного образования.</w:t>
        <w:br/>
        <w:br/>
        <w:t xml:space="preserve">       В основной школе происходит становление и развитие динамической системы ценностных ориентаций и мотиваций. При изучении музыки закладываются основы систематизации, классификации явлений, алгоритмов творческого мышления на основе восприятия и анализа музыкальных художественных образов, что определяет развитие памяти, фантазии, воображения учащихся, приводит их к поиску нестандартных способов решения проблем.</w:t>
        <w:br/>
        <w:br/>
        <w:t xml:space="preserve">      Изучение предмета строится по принципу концентрических возвращений к основам музыкального искусства, изученным в начальной школе, их углублению и развитию. В процессе восприятия музыки происходит формирование перехода от освоения мира через личный опыт к восприятию чужого опыта, осознания богатства мировой музыкальной культуры, становление собственных творческих инициатив в мире музыки.</w:t>
        <w:br/>
        <w:t xml:space="preserve">       Личностное, оммуникативное, социальное развитие учащихся определяется стратегией организации их музыкально-учебной, художественно-творческой деятельности.</w:t>
        <w:br/>
        <w:t xml:space="preserve">        Изучение музыки дает возможность реальной интеграции со смежными предметными областями (историей и обществознанием, русским языком и литературой, изобразительным искусством, мировой художественной культурой). Возникает также возможность выстраивания системы межпредметных и надпредметных связей, интеграции основного и дополнительного образования через обращение к реализации художественно-творческого потенциала учащихся, синтезу обучения и воспитания, реализуемому в проектно-исследовательской деятельности на материале музыкального искусства.</w:t>
        <w:br/>
        <w:br/>
        <w:t xml:space="preserve">      Основными содержательными линиями при изучении курса «Музыка» в 6 классе являются: музыка как вид искусства; средства музыкальной выразительности; народное музыкальное творчество; особенности музыки различных стран и народов; взаимосвязь классической и современной музыки с другими искусствами как различными способами художественного познания мира.</w:t>
        <w:br/>
        <w:t xml:space="preserve">       Основными видами учебной деятельности школьников являются: слушание музыки, пение, инструментальное музицирование, музыкально-пластическое движение, драматизация музыкальных произведений.</w:t>
        <w:b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результаты изучения на модель выпускника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блюдать за многообразными явлениями жизни и искусства, выражать своё отношение к искусству, оценивая художественно-образное содержание произведения в единстве с его формой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специфику музыки и выявлять родство художественных образов разных искусств (общность тем, взаимодополнение выразительных средств — звучаний, линий, красок), различать особенности видов искусств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ражать эмоциональное содержание музыкальных произведений в исполнении, участвовать в различных формах музицирования, проявлять инициативу в художественно-творческ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ходить взаимодействия между музыкой и литературой, музыкой и изобразительным искусством на основе знаний, полученных на уроке, и выражать их в размышлениях о музыке, подборе музыкальных стихотворений, создании музыкальных рисунков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42"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являть навыки вокально-хоровой деятельности (исполнение одноголосных произведений с недублирующим вокальную партию аккомпанементом, пение a’capella в унисон, правильное распределение дыхания в длинной фразе, использование цепного дыха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представления о связях музыки и жизни, о социальной роли музы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 отражение в музыке истории, быта, культуры и традиций нар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яркими примерами воздействия музыки на отдельных людей, на целые народы и на все человечест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роль и ответственность музыкантов – исполнителей (воздействие музыка оказывает лишь в процессе звуча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патриотизма: формирование умения чувствовать красоту родной земли, уважения к ее истории, к тем, кто защищал ее свободу и независимость и гордости за достижения национальной культуры;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имать активное участие в художественных событиях класса, музыкально-эстетической жизни школы, района, города и др. (музыкальные вечера, музыкальные гостиные, концерты для младших школьников и др.)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мостоятельно решать творческие задачи, высказывать свои впечатления о концертах, спектаклях, кинофильмах, художественных выставках и др., оценивая их с художественно-эстетической точки зрения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>4)  Сведения о примерной программе и автор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разработана на основе Федерального компонента государственного стандарта общего образования, в соответствии с концепцией Д.Б.Кабалевского, реализуемой по программе Т.И.Науменко, В.В. Алеева, программы  по музыке 5-8 кл. для общеобразовательных  школ, лицеев, и гимназий . – Уфа: БИРО, 2006 г. Авторы – составители: Н.Г.Ямалетдинова, Р.Х.Хусаин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УМ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узыке в 6 классе ориентирована на использование: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естоматии для 6 класса. Авторы – составители: Н.Г. Ямалетднова, Р.Х.Хусаино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охрестоматия по предмету «Музыка» 6 класс. Составители: Н.Г. Ямалетднова, Р.Х. Хусаино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охрестоматии для 6 класса. Составители Т.И. Науменко, В.В. Алеева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чтительные формы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троль осуществляется в следующих ви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ходной, текущий, тематический, итогов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Формы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учебно-воспитательного процесса для реализации программы «Музыка» 6 класс предпочтительными формами организации учебного предмета считаю: индивидуальные, групповые, фронтальные, коллективные, наблюдение, самостоятельная работа, те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Виды организации учеб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кто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ая рабо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содержание  учебного предм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10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.</w:t>
      </w:r>
    </w:p>
    <w:p>
      <w:pPr>
        <w:pStyle w:val="Normal"/>
        <w:spacing w:lineRule="auto" w:line="360" w:before="0" w:after="0"/>
        <w:ind w:left="10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песен – история нар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льклор и профессиональное композиторское творчество, их взаимосвязь, взаимовлияние, взаимопроникновение. Многообразие жанров народной музыки, их характеристика. Отражение в музыке истории, быта, традиции народа и внутреннего мира человека. Знакомство с легендами башкирских народных песен. Углубление знаний о древних эпических жанрах: кубаир, баит, мунажат.</w:t>
      </w:r>
    </w:p>
    <w:p>
      <w:pPr>
        <w:pStyle w:val="Normal"/>
        <w:spacing w:lineRule="auto" w:line="360" w:before="0" w:after="0"/>
        <w:ind w:left="106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ый материа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баиры</w:t>
      </w:r>
      <w:r>
        <w:rPr>
          <w:rFonts w:cs="Times New Roman" w:ascii="Times New Roman" w:hAnsi="Times New Roman"/>
          <w:bCs/>
          <w:sz w:val="24"/>
          <w:szCs w:val="24"/>
        </w:rPr>
        <w:t>: «Башкортостан», «О, мой башкир!», А.Кубагушев, сл. Р.Гарипова. «Думы мои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йит</w:t>
      </w:r>
      <w:r>
        <w:rPr>
          <w:rFonts w:cs="Times New Roman" w:ascii="Times New Roman" w:hAnsi="Times New Roman"/>
          <w:bCs/>
          <w:sz w:val="24"/>
          <w:szCs w:val="24"/>
        </w:rPr>
        <w:t>: «Наставление Акмуллы», «Сак-Сок», б.н.п. «Семь девушек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ажаты</w:t>
      </w:r>
      <w:r>
        <w:rPr>
          <w:rFonts w:cs="Times New Roman" w:ascii="Times New Roman" w:hAnsi="Times New Roman"/>
          <w:bCs/>
          <w:sz w:val="24"/>
          <w:szCs w:val="24"/>
        </w:rPr>
        <w:t>: «Гостевой мунажат», М.Ильбакова, сл.Д.Талхи. Завещание бабуш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сни о родной земле, о красоте ее природ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.н.п. «Долины Агидели», «Берега Демы», «Уралым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.Ахметов. Утро Ура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сни композиторов о родной земле, природ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рительный ряд: </w:t>
      </w:r>
      <w:r>
        <w:rPr>
          <w:rFonts w:cs="Times New Roman" w:ascii="Times New Roman" w:hAnsi="Times New Roman"/>
          <w:bCs/>
          <w:sz w:val="24"/>
          <w:szCs w:val="24"/>
        </w:rPr>
        <w:t>Р.Нурмухаметов. «Весна под Уфой», «Половодье под Уфой», «Весна на Деме», Осень на Урале»; А.Бурзянцев. «Уральский пейзаж», С.Литвинов «В горах Урал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сни о батырах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беглецах: б.н.п. «Буранбай», «Ишмурза», «Бииш», «Гумер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сни о женсокй судьбе в прошлом:</w:t>
      </w:r>
      <w:r>
        <w:rPr>
          <w:rFonts w:cs="Times New Roman" w:ascii="Times New Roman" w:hAnsi="Times New Roman"/>
          <w:bCs/>
          <w:sz w:val="24"/>
          <w:szCs w:val="24"/>
        </w:rPr>
        <w:t xml:space="preserve"> б.н.п. «Шаура», «Зульхизя», «Салимакай». Татар. нар.песня. «Галиябану», Х.Заимов, А.Чугаев. Балет «Чернолик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адиционный свадебный музыкальный фольклор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Л.Степанов, З.Исмагилов. Балет “Журавлиная песень” -2 действи“Свадьба” . Баш.нар.песни: “Мадинакай”,“Ашкад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Песни о военных походах и прохождении службы в армии: </w:t>
      </w:r>
      <w:r>
        <w:rPr>
          <w:rFonts w:cs="Times New Roman" w:ascii="Times New Roman" w:hAnsi="Times New Roman"/>
          <w:sz w:val="24"/>
          <w:szCs w:val="24"/>
          <w:lang w:val="tt-RU"/>
        </w:rPr>
        <w:t>Баш.нар. песни: “Перовский”,“Порт-Артур”. Рус. нар.песня “Солдат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Как создается музыкальное произведение. 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динство музыкального произведения. Вначале был ритм. Ритм в окружающем нас мире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 чем рассказывает музыкальный ритм. От адажио к престо. “Мелодия – душа музыки” (П.Чайковский). “Мелодией одной звучат печаль и радость...” Мелодия угадывает нас самих. Регистр. Что такое гармония. Эмоциональный мир полифонии. Фактура – способ изложения музыкального материала. Музыкальные тембры. Музыкальная динамика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 чем сила музы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>Примерный музыкальный материал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Ф.Шопен. Мазурка си-бемоль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.Штраус. Вальс “Сказки Венского леса”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ятая симфония Л.Бетхов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Г.Струве, А.Барто. Бьют барабаны (хоровое пение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.Бородин. “Половецкие пляски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.Хачатурян. “Танец с саблями”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. Россини, К.Пенолли. “Неаполитанская тарантелла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.Крылатов, Л.Дербенев. Три белых коня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Ф.Шуберт, Л.Рельштаб. “Серенада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.А.Моцарт “Маленькая ночная серенада”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П.И.Чайковский. Па-де-де из балета “Щелкунчик”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.Моцарт. “Реквием. Лакримоза”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.Римский – Крсаков. “Шествие чуд морских” (из оперы “Садко”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.С.Бах. Фуга Соль минор, “Весенняя песня”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.И.Чайковский “Осенняя песня” С.В.Рахманинов. “Весенние воды”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.Римский – Корсаков. “Полет шмеля” (из оперы “Сказка о царе Салтане”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лод Дебюсси. “Лунный свет”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Л.Бетховен. Симфония №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По страницам истории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узыкальная летопись исторических событий рзных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иографии песен, за которыми стоят волнующие страницы истории, легендарная храбрость, душевное мужество, оптимизм и великая человечность солдат – защитников Оте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ема Великой Отечественной войны и защиты Отечества в произведениях композиторов Башкортост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Отражение исторических собтыий в произведениях разных видов искус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tt-RU"/>
        </w:rPr>
        <w:t>Примерный музыкальный матер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Крестьянская война 1773-1775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.н.п. “Не шуми, ты, мати – зелена дубравушка”. ”Баш.нар. песня “Салават – батыр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.Исмагилов. Опера “Салават Юлаев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(речитатив и ария Амины, ариозо Юл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Отечественная война 181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.н.п.: “Кахым-туря”, “Любизар”, “Кутузов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.Покрасс, сл. Б.Ласкина“Три танки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Первая мировая, гражданская войны и револю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м. Покрасс, сл. Исаковского “Прощание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.Мокроусов, сл. Р.Рождеств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Песня неуловимых мстителей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еволюционные песни:“Варшавянка”,“Смело товарищи в ногу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Г.Ишкуватова, сл. Г.Халфетдиновой “Памятник героев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Великая Отечественная вой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.Шостакович .Симфония №7 “Ленинградская”(1 час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Д.Тухманов, сл. В.Харитонова. “День Победы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А.Александров, сл. В.Лебедева-Кумача“Священная война”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.Исмагилов,сл. К.Даяна“Генерал Шаймуратов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Героическое прошлое народов России и мира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Л.Бетховен. Увертюра “Эгмонт”. М.Ог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олонез. “Прощание с Роди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Итоговое заняти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 музыкальных фрагментов. Игра  «Угадай мелодию». Тестирование по темам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езультатам освоения содержания курса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результате работы по программе учащимися должны быть достигнуты следующие результаты освоения программ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Личностные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ценностно-ориентационной сфере:</w:t>
      </w:r>
      <w:r>
        <w:rPr>
          <w:rFonts w:cs="Times New Roman" w:ascii="Times New Roman" w:hAnsi="Times New Roman"/>
          <w:sz w:val="24"/>
          <w:szCs w:val="24"/>
        </w:rPr>
        <w:br/>
        <w:t>—     формирование художественного вкуса как способности чувствовать и воспринимать музыкальное искусство во всем многообразии его видов и жанров;</w:t>
        <w:br/>
        <w:t xml:space="preserve">—     принятие мультикультурной картины современного мира; </w:t>
        <w:br/>
        <w:t>—     становление музыкальной культуры как неотъемлемой части духовн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спитание патриотизма, уважения к Отечеству, прошлому и настоящему многонационального народа России, Башкортостана; осознание своей этнической принадлежности, основ культурного наследия народов России и человечества; воспитание чувства ответственности и долга перед Родин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интереса, любви и уважения к музыкальной и общей культуре народов мира;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 трудовой сфере:</w:t>
      </w:r>
      <w:r>
        <w:rPr>
          <w:rFonts w:cs="Times New Roman" w:ascii="Times New Roman" w:hAnsi="Times New Roman"/>
          <w:sz w:val="24"/>
          <w:szCs w:val="24"/>
        </w:rPr>
        <w:br/>
        <w:t xml:space="preserve">—     формирование навыков самостоятельной работы при выполнении учебных и творческих задач; </w:t>
        <w:br/>
        <w:t>—     готовность к осознанному выбору дальнейшей образовательной траектории;</w:t>
        <w:br/>
      </w:r>
      <w:r>
        <w:rPr>
          <w:rFonts w:cs="Times New Roman" w:ascii="Times New Roman" w:hAnsi="Times New Roman"/>
          <w:i/>
          <w:sz w:val="24"/>
          <w:szCs w:val="24"/>
        </w:rPr>
        <w:t>в познавательной (когнитивной, интеллектуальной) сфере:</w:t>
      </w:r>
      <w:r>
        <w:rPr>
          <w:rFonts w:cs="Times New Roman" w:ascii="Times New Roman" w:hAnsi="Times New Roman"/>
          <w:sz w:val="24"/>
          <w:szCs w:val="24"/>
        </w:rPr>
        <w:br/>
        <w:t>—     умение познавать мир через музыкальные формы и образы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sz w:val="24"/>
          <w:szCs w:val="24"/>
        </w:rPr>
        <w:t xml:space="preserve">результаты изучения музыки в 6 классе: </w:t>
        <w:br/>
        <w:t>- активное использование основных интеллектуальных операций в синтезе с формированием художественного восприятия музыки;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рганизовывать свою деятельность в процессе познания мира через музыкальные образы, определять ее цели и задачи, выбирать средства реализации этих целей и применять их на практике, взаимодействовать с другими людьми в достижении общих целей; оценивать достигнутые результаты;</w:t>
        <w:br/>
        <w:t>• умение работать с разными источниками информации, развивать критическое мышление, способность аргументировать свою точку зрения по поводу музыкального искусства;</w:t>
        <w:br/>
        <w:t>• формирование ключевых компетенций: исследовательские умения, коммуникативные умения, информационные умения.</w:t>
        <w:br/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b/>
          <w:sz w:val="24"/>
          <w:szCs w:val="24"/>
        </w:rPr>
        <w:t>предметных</w:t>
      </w:r>
      <w:r>
        <w:rPr>
          <w:rFonts w:cs="Times New Roman" w:ascii="Times New Roman" w:hAnsi="Times New Roman"/>
          <w:sz w:val="24"/>
          <w:szCs w:val="24"/>
        </w:rPr>
        <w:t xml:space="preserve"> результатов:</w:t>
        <w:br/>
      </w:r>
      <w:r>
        <w:rPr>
          <w:rFonts w:cs="Times New Roman" w:ascii="Times New Roman" w:hAnsi="Times New Roman"/>
          <w:i/>
          <w:sz w:val="24"/>
          <w:szCs w:val="24"/>
        </w:rPr>
        <w:t>• в познавательной сфере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ить знания о жанрах народных песен и легендах, лежащих в основе многих песен башкирского народа;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комство с древними эпическими жанрами башкирской народной песни (кубаир, баит, мунажат) в сравнении с подобными жанрами песен других народов;  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тесную взаимосвязь, взаимовлияние, взаимопроникновение народной и профессиональной музыки;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уметь определять в прослушанном музыкальном произведении его главные выразительные средства;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отразить свое понимание художественного воздействия музыкальных средств в размышлениях о музыке;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ть находить взаимодействия между музыкой и другими видами искусства, а также между музыкой и жизнью на основе знаний, приобретенных в 6 классе;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ть выдающихся композиторов мира, направления их творчества, особености произведений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при слушании определять и называть самые значительные музыкальные произведения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едставлять место и роль музыкального искусства в жизни человека и общества;</w:t>
        <w:br/>
        <w:t>—     наблюдать (воспринимать) объекты и явления культуры; воспринимать и анализировать смысл (концепцию) художественного образа, музыкального произведения;</w:t>
        <w:br/>
        <w:t>—     различать особенности музыкального языка, художественных средств выразительности, специфики музыкального образа;</w:t>
        <w:br/>
        <w:t>—     различать основные жанры народной и профессиональной музыки;</w:t>
        <w:br/>
        <w:t xml:space="preserve">—     описывать явления музыкальной культуры, используя для этого специальную терминологию; </w:t>
        <w:br/>
        <w:t>—     классифицировать изученные объекты и явления музыкальной культуры;</w:t>
        <w:br/>
        <w:t>—     структурировать и систематизировать изученный материал и информацию, полученную из других источников на основе эстетического восприятия музыки;</w:t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в ценностно-ориентационной сфере:</w:t>
      </w:r>
      <w:r>
        <w:rPr>
          <w:rFonts w:cs="Times New Roman" w:ascii="Times New Roman" w:hAnsi="Times New Roman"/>
          <w:sz w:val="24"/>
          <w:szCs w:val="24"/>
        </w:rPr>
        <w:br/>
        <w:t>—     представлять систему общечеловеческих ценностей;</w:t>
        <w:br/>
        <w:t>—     осознавать ценность музыкальной культуры разных народов мира и место в ней отечественного музыкального искусства;</w:t>
        <w:br/>
        <w:t>—     уважать культуру другого народа, осваивать духовно- нравственный потенциал, накопленный в музыкальных произведениях; проявлять эмоционально-ценностное отношение к искусству и к жизни; ориентироваться в системе моральных норм и ценностей, представленных в музыкальных произведениях; прочувствовать своеобразие музыкально-культурной жизни страны или континента;</w:t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sz w:val="24"/>
          <w:szCs w:val="24"/>
        </w:rPr>
        <w:t>- осознать, что сила воздействия музыки определяется двумя ее важными качествами: красотой и правдой;</w:t>
        <w:br/>
      </w:r>
      <w:r>
        <w:rPr>
          <w:rFonts w:cs="Times New Roman" w:ascii="Times New Roman" w:hAnsi="Times New Roman"/>
          <w:i/>
          <w:sz w:val="24"/>
          <w:szCs w:val="24"/>
        </w:rPr>
        <w:t>• в коммуникативной сфере:</w:t>
      </w:r>
      <w:r>
        <w:rPr>
          <w:rFonts w:cs="Times New Roman" w:ascii="Times New Roman" w:hAnsi="Times New Roman"/>
          <w:sz w:val="24"/>
          <w:szCs w:val="24"/>
        </w:rPr>
        <w:br/>
        <w:t>—     использовать методы социально-эстетической коммуникации, осваивать диалоговые формы общения с произведениями музыкального искусства;</w:t>
        <w:br/>
      </w:r>
      <w:r>
        <w:rPr>
          <w:rFonts w:cs="Times New Roman" w:ascii="Times New Roman" w:hAnsi="Times New Roman"/>
          <w:i/>
          <w:sz w:val="24"/>
          <w:szCs w:val="24"/>
        </w:rPr>
        <w:t>• в эстетической сфере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—     развивать в себе индивидуальный художественный вкус, интеллектуальную и эмоциональную сферы;</w:t>
        <w:br/>
        <w:t>—     воспринимать эстетические ценности, высказывать мнение о достоинствах музыкальных произведений высокого и массового искусства, видеть ассоциативные связи и осознавать их роль в творческой и исполнительской деятельности;</w:t>
        <w:br/>
        <w:t>—     стремиться к самостоятельному общению с высоко-художественными музыкальными произведениями и музыкальному самообразованию;</w:t>
        <w:br/>
        <w:t xml:space="preserve">—     проявлять устойчивый интерес к искусству, художественным традициям своего народа и достижениям мировой музыкальной культуры, расширять свой эстетический кругозор; </w:t>
        <w:br/>
        <w:t>—     понимать условность языка различных видов музыкального искусства;</w:t>
        <w:br/>
        <w:t>—     определять зависимость художественной формы от цели творческого замысла;</w:t>
        <w:br/>
        <w:t>—     реализовывать свой творческий потенциал, осуществлять самоопределение и самореализацию личности на музыкальном художественно-образном материале;</w:t>
        <w:br/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в трудовой сфере:</w:t>
      </w:r>
      <w:r>
        <w:rPr>
          <w:rFonts w:cs="Times New Roman" w:ascii="Times New Roman" w:hAnsi="Times New Roman"/>
          <w:sz w:val="24"/>
          <w:szCs w:val="24"/>
        </w:rPr>
        <w:br/>
        <w:t>—     применять выразительные средства в творческой и исполнительской деятельности на музыкальном материал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нять народные и современные песни, знакомые мелодии изученных классических произведений; участвовать в концертном исполнении песенного репертуара класса;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142" w:right="174"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достижений планируемых результатов, средства контроля</w:t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</w:t>
      </w:r>
      <w:r>
        <w:rPr>
          <w:rFonts w:cs="Times New Roman" w:ascii="Times New Roman" w:hAnsi="Times New Roman"/>
          <w:sz w:val="24"/>
          <w:szCs w:val="24"/>
        </w:rPr>
        <w:t>уровня музыкального развития учащихся: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колько ярко и устойчиво проявляется у учащихся интерес к музыке, увлеченность ею, любовь к ней;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ют ли учащиеся размышлять о музыке, оценивать её эмоциональный характер и определять образное содержание;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ют ли учащиеся применять знания, полученные в процессе музыкальных занятий, по отношению к музыке, звучащей вокруг них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 уровень исполнительской культуры</w:t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в форме опроса, определения и анализа прослушанного музыкального произведения</w:t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матический </w:t>
      </w:r>
      <w:r>
        <w:rPr>
          <w:rFonts w:cs="Times New Roman" w:ascii="Times New Roman" w:hAnsi="Times New Roman"/>
          <w:i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 завершении крупного блока (темы) в форме тестирования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тест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втор ста сказочных опер:</w:t>
        <w:br/>
      </w:r>
      <w:r>
        <w:rPr>
          <w:rFonts w:cs="Times New Roman" w:ascii="Times New Roman" w:hAnsi="Times New Roman"/>
          <w:sz w:val="24"/>
          <w:szCs w:val="24"/>
        </w:rPr>
        <w:t>А) И.С. Бах</w:t>
        <w:br/>
        <w:t>В) С.В. Рахманинова</w:t>
        <w:br/>
        <w:t>С) Н.А. Римский-Корсако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.И. Чайковск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то из перечисленных композиторов не относится к числу венских классиков:</w:t>
        <w:br/>
      </w:r>
      <w:r>
        <w:rPr>
          <w:rFonts w:cs="Times New Roman" w:ascii="Times New Roman" w:hAnsi="Times New Roman"/>
          <w:sz w:val="24"/>
          <w:szCs w:val="24"/>
        </w:rPr>
        <w:t>А) Л. Бетховен</w:t>
        <w:br/>
        <w:t>В) И.С. Бах</w:t>
        <w:br/>
        <w:t>С) В.А. Моцарт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И. Гайдн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колько инструментов входит в состав симфонического оркестра:</w:t>
        <w:br/>
      </w:r>
      <w:r>
        <w:rPr>
          <w:rFonts w:cs="Times New Roman" w:ascii="Times New Roman" w:hAnsi="Times New Roman"/>
          <w:sz w:val="24"/>
          <w:szCs w:val="24"/>
        </w:rPr>
        <w:t>А) 100</w:t>
        <w:br/>
        <w:t>В) 200</w:t>
        <w:br/>
        <w:t>С) 20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1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Рефрен» звучит:</w:t>
        <w:br/>
      </w:r>
      <w:r>
        <w:rPr>
          <w:rFonts w:cs="Times New Roman" w:ascii="Times New Roman" w:hAnsi="Times New Roman"/>
          <w:sz w:val="24"/>
          <w:szCs w:val="24"/>
        </w:rPr>
        <w:t>А) в одночастной форме</w:t>
        <w:br/>
        <w:t>В) в двухчастной форме</w:t>
        <w:br/>
        <w:t>С) в форме рондо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в куплетной форм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ем является И.С. Бах:</w:t>
        <w:br/>
      </w:r>
      <w:r>
        <w:rPr>
          <w:rFonts w:cs="Times New Roman" w:ascii="Times New Roman" w:hAnsi="Times New Roman"/>
          <w:sz w:val="24"/>
          <w:szCs w:val="24"/>
        </w:rPr>
        <w:t>А) композитором-романтиком</w:t>
        <w:br/>
        <w:t>В) основоположником русской классической музыки</w:t>
        <w:br/>
        <w:t>С) композитором-философом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основателем «Могучей кучки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сокий мужской голос:</w:t>
        <w:br/>
      </w:r>
      <w:r>
        <w:rPr>
          <w:rFonts w:cs="Times New Roman" w:ascii="Times New Roman" w:hAnsi="Times New Roman"/>
          <w:sz w:val="24"/>
          <w:szCs w:val="24"/>
        </w:rPr>
        <w:t xml:space="preserve">А) бас </w:t>
        <w:br/>
        <w:t>В) тенор</w:t>
        <w:br/>
        <w:t>С) сопрано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баритон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Увертюра» - это:</w:t>
        <w:br/>
      </w:r>
      <w:r>
        <w:rPr>
          <w:rFonts w:cs="Times New Roman" w:ascii="Times New Roman" w:hAnsi="Times New Roman"/>
          <w:sz w:val="24"/>
          <w:szCs w:val="24"/>
        </w:rPr>
        <w:t>А) определение темпа</w:t>
        <w:br/>
        <w:t>В) название балета</w:t>
        <w:br/>
        <w:t>С) оркестровое вступление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имя оперного геро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Жанр оперы «Иван Сусанин»:</w:t>
        <w:br/>
      </w:r>
      <w:r>
        <w:rPr>
          <w:rFonts w:cs="Times New Roman" w:ascii="Times New Roman" w:hAnsi="Times New Roman"/>
          <w:sz w:val="24"/>
          <w:szCs w:val="24"/>
        </w:rPr>
        <w:t>А) эпическая сказка</w:t>
        <w:br/>
        <w:t>В) историческая драма</w:t>
        <w:br/>
        <w:t>С) лирика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сати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Программная музыка» - это:</w:t>
        <w:br/>
      </w:r>
      <w:r>
        <w:rPr>
          <w:rFonts w:cs="Times New Roman" w:ascii="Times New Roman" w:hAnsi="Times New Roman"/>
          <w:sz w:val="24"/>
          <w:szCs w:val="24"/>
        </w:rPr>
        <w:t>А) музыка, у которой есть  название</w:t>
        <w:br/>
        <w:t>В) танцевальная музыка</w:t>
        <w:br/>
        <w:t>С) музыка к кинофильмам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инструментальная музы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звание последней части симфонии:</w:t>
        <w:br/>
      </w:r>
      <w:r>
        <w:rPr>
          <w:rFonts w:cs="Times New Roman" w:ascii="Times New Roman" w:hAnsi="Times New Roman"/>
          <w:sz w:val="24"/>
          <w:szCs w:val="24"/>
        </w:rPr>
        <w:t>А) адажио</w:t>
        <w:br/>
        <w:t>В) финал</w:t>
        <w:br/>
        <w:t>С) скерцо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аллегро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тема творчества С.В. Рахманинова:</w:t>
        <w:br/>
      </w:r>
      <w:r>
        <w:rPr>
          <w:rFonts w:cs="Times New Roman" w:ascii="Times New Roman" w:hAnsi="Times New Roman"/>
          <w:sz w:val="24"/>
          <w:szCs w:val="24"/>
        </w:rPr>
        <w:t>А) сатира</w:t>
        <w:br/>
        <w:t>В) военная тематика</w:t>
        <w:br/>
        <w:t>С) тема борьбы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лири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кой инструмент не относится к духовой группе симфонического оркестра:</w:t>
        <w:br/>
      </w:r>
      <w:r>
        <w:rPr>
          <w:rFonts w:cs="Times New Roman" w:ascii="Times New Roman" w:hAnsi="Times New Roman"/>
          <w:sz w:val="24"/>
          <w:szCs w:val="24"/>
        </w:rPr>
        <w:t>А) гобой</w:t>
        <w:br/>
        <w:t>В) виолончель</w:t>
        <w:br/>
        <w:t>С) кларнет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фагот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кая опера написана П.И. Чайковским:</w:t>
        <w:br/>
      </w:r>
      <w:r>
        <w:rPr>
          <w:rFonts w:cs="Times New Roman" w:ascii="Times New Roman" w:hAnsi="Times New Roman"/>
          <w:sz w:val="24"/>
          <w:szCs w:val="24"/>
        </w:rPr>
        <w:t>А) «Евгений Онегин»</w:t>
        <w:br/>
        <w:t>В) «Иван Сусанин»</w:t>
        <w:br/>
        <w:t>С) «Борис Годунов»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«Дон Жуан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кого инструмента нет в народном оркестре:</w:t>
      </w:r>
      <w:r>
        <w:rPr>
          <w:rFonts w:cs="Times New Roman" w:ascii="Times New Roman" w:hAnsi="Times New Roman"/>
          <w:sz w:val="24"/>
          <w:szCs w:val="24"/>
        </w:rPr>
        <w:br/>
        <w:t>А) баяна</w:t>
        <w:br/>
        <w:t>В) треугольника</w:t>
        <w:br/>
        <w:t>С) валторны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домб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какой линейке пишется нота СИ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br/>
        <w:t>А) на первой</w:t>
        <w:br/>
        <w:t>В) на четвертой</w:t>
        <w:br/>
        <w:t>С) на второй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на трет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тема творчества Л.В. Бетховена:</w:t>
      </w:r>
      <w:r>
        <w:rPr>
          <w:rFonts w:cs="Times New Roman" w:ascii="Times New Roman" w:hAnsi="Times New Roman"/>
          <w:sz w:val="24"/>
          <w:szCs w:val="24"/>
        </w:rPr>
        <w:br/>
        <w:t>А) лирика</w:t>
        <w:br/>
        <w:t>В) борьба</w:t>
        <w:br/>
        <w:t>С) жанровые сценки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сати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Аккорд» - это:</w:t>
        <w:br/>
      </w:r>
      <w:r>
        <w:rPr>
          <w:rFonts w:cs="Times New Roman" w:ascii="Times New Roman" w:hAnsi="Times New Roman"/>
          <w:sz w:val="24"/>
          <w:szCs w:val="24"/>
        </w:rPr>
        <w:t>А) созвучие из трех и более нот</w:t>
        <w:br/>
        <w:t>В) музыкальный жанр</w:t>
        <w:br/>
        <w:t>С) музыкальный инструмент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название части в симфон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ера, написанная В.А. Моцартом:</w:t>
        <w:br/>
      </w:r>
      <w:r>
        <w:rPr>
          <w:rFonts w:cs="Times New Roman" w:ascii="Times New Roman" w:hAnsi="Times New Roman"/>
          <w:sz w:val="24"/>
          <w:szCs w:val="24"/>
        </w:rPr>
        <w:t>А) «Снегурочка»</w:t>
        <w:br/>
        <w:t>В) «Война и мир»</w:t>
        <w:br/>
        <w:t>С) «Алеко»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«Свадьба Фигаро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Мажор» - это:</w:t>
        <w:br/>
      </w:r>
      <w:r>
        <w:rPr>
          <w:rFonts w:cs="Times New Roman" w:ascii="Times New Roman" w:hAnsi="Times New Roman"/>
          <w:sz w:val="24"/>
          <w:szCs w:val="24"/>
        </w:rPr>
        <w:t>А) грустный лад</w:t>
        <w:br/>
        <w:t>В) название оперы</w:t>
        <w:br/>
        <w:t>С) веселый лад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еременный лад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кого номера нет в опере:</w:t>
        <w:br/>
      </w:r>
      <w:r>
        <w:rPr>
          <w:rFonts w:cs="Times New Roman" w:ascii="Times New Roman" w:hAnsi="Times New Roman"/>
          <w:sz w:val="24"/>
          <w:szCs w:val="24"/>
        </w:rPr>
        <w:t>А) арии</w:t>
        <w:br/>
        <w:t>В) па-де-де</w:t>
        <w:br/>
        <w:t>С) дуэта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ансамб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на вопросы тес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360" w:right="825" w:firstLine="360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Оценка тестов.</w:t>
      </w:r>
    </w:p>
    <w:p>
      <w:pPr>
        <w:pStyle w:val="Normal"/>
        <w:spacing w:lineRule="auto" w:line="240" w:before="0" w:after="0"/>
        <w:ind w:left="-360" w:right="825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нижней границы успешности выполнения основного теста, соответствующег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ценке “3”</w:t>
      </w:r>
      <w:r>
        <w:rPr>
          <w:rFonts w:cs="Times New Roman" w:ascii="Times New Roman" w:hAnsi="Times New Roman"/>
          <w:sz w:val="24"/>
          <w:szCs w:val="24"/>
        </w:rPr>
        <w:t xml:space="preserve"> (“зачет”), можно принять уровень - 60% -74% правильных ответов из общего количества вопросов.</w:t>
      </w:r>
    </w:p>
    <w:p>
      <w:pPr>
        <w:pStyle w:val="Normal"/>
        <w:spacing w:lineRule="auto" w:line="240" w:before="0" w:after="0"/>
        <w:ind w:left="-360" w:right="825" w:firstLine="360"/>
        <w:rPr/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Оценка “4”</w:t>
      </w:r>
      <w:r>
        <w:rPr>
          <w:rFonts w:cs="Times New Roman" w:ascii="Times New Roman" w:hAnsi="Times New Roman"/>
          <w:sz w:val="24"/>
          <w:szCs w:val="24"/>
        </w:rPr>
        <w:t xml:space="preserve"> (“хорошо”) может быть поставлена за  - 75% - 90% правильных ответов.</w:t>
      </w:r>
    </w:p>
    <w:p>
      <w:pPr>
        <w:pStyle w:val="Normal"/>
        <w:spacing w:lineRule="auto" w:line="240" w:before="0" w:after="0"/>
        <w:ind w:left="-360" w:right="825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ценка “5</w:t>
      </w:r>
      <w:r>
        <w:rPr>
          <w:rFonts w:cs="Times New Roman" w:ascii="Times New Roman" w:hAnsi="Times New Roman"/>
          <w:sz w:val="24"/>
          <w:szCs w:val="24"/>
        </w:rPr>
        <w:t>” (“отлично”) учащийся должен успешно выполнить тест, более 90%правильных ответов</w:t>
      </w:r>
    </w:p>
    <w:p>
      <w:pPr>
        <w:pStyle w:val="Normal"/>
        <w:spacing w:lineRule="auto" w:line="240" w:before="0" w:after="0"/>
        <w:ind w:left="-360" w:right="82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82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ологическая работа</w:t>
      </w:r>
    </w:p>
    <w:p>
      <w:pPr>
        <w:pStyle w:val="Normal"/>
        <w:spacing w:lineRule="auto" w:line="240" w:before="0" w:after="0"/>
        <w:ind w:left="-360" w:right="82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я следующим понятиям:</w:t>
      </w:r>
    </w:p>
    <w:p>
      <w:pPr>
        <w:pStyle w:val="Normal"/>
        <w:spacing w:lineRule="auto" w:line="240" w:before="0" w:after="0"/>
        <w:ind w:left="-360" w:right="825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ифония – это ________________</w:t>
      </w:r>
    </w:p>
    <w:p>
      <w:pPr>
        <w:pStyle w:val="Normal"/>
        <w:spacing w:lineRule="auto" w:line="240" w:before="0" w:after="0"/>
        <w:ind w:left="-360" w:right="825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мофония – это  _________________</w:t>
      </w:r>
    </w:p>
    <w:p>
      <w:pPr>
        <w:pStyle w:val="Normal"/>
        <w:spacing w:lineRule="auto" w:line="240" w:before="0" w:after="0"/>
        <w:ind w:left="-360" w:right="825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юита  - это _____________________</w:t>
      </w:r>
    </w:p>
    <w:p>
      <w:pPr>
        <w:pStyle w:val="Normal"/>
        <w:spacing w:lineRule="auto" w:line="240" w:before="0" w:after="0"/>
        <w:ind w:left="-360" w:right="825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ндо – это ________________________</w:t>
      </w:r>
    </w:p>
    <w:p>
      <w:pPr>
        <w:pStyle w:val="Normal"/>
        <w:spacing w:lineRule="auto" w:line="240" w:before="0" w:after="0"/>
        <w:ind w:left="-360" w:right="825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ллада – это _____________________</w:t>
      </w:r>
    </w:p>
    <w:p>
      <w:pPr>
        <w:pStyle w:val="Normal"/>
        <w:spacing w:lineRule="auto" w:line="240" w:before="0" w:after="0"/>
        <w:ind w:left="-360" w:right="825" w:firstLine="360"/>
        <w:rPr/>
      </w:pPr>
      <w:r>
        <w:rPr>
          <w:rFonts w:cs="Times New Roman" w:ascii="Times New Roman" w:hAnsi="Times New Roman"/>
          <w:i/>
          <w:sz w:val="24"/>
          <w:szCs w:val="24"/>
        </w:rPr>
        <w:t>Серенада – это</w:t>
      </w:r>
      <w:r>
        <w:rPr>
          <w:rFonts w:cs="Times New Roman" w:ascii="Times New Roman" w:hAnsi="Times New Roman"/>
          <w:sz w:val="24"/>
          <w:szCs w:val="24"/>
        </w:rPr>
        <w:t xml:space="preserve"> ___________________  </w:t>
      </w:r>
    </w:p>
    <w:p>
      <w:pPr>
        <w:pStyle w:val="Normal"/>
        <w:spacing w:lineRule="auto" w:line="240" w:before="0" w:after="0"/>
        <w:ind w:left="-360" w:right="825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right="825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самостоятельных письменных и контрольных рабо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spacing w:lineRule="auto" w:line="240" w:before="0" w:after="0"/>
        <w:ind w:left="-360" w:right="825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“5”</w:t>
      </w:r>
    </w:p>
    <w:p>
      <w:pPr>
        <w:pStyle w:val="Normal"/>
        <w:spacing w:lineRule="auto" w:line="240" w:before="0" w:after="0"/>
        <w:ind w:left="-360" w:right="82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ся  за работу, выполненную без ошибок и недочетов или имеющую не более одного недочета</w:t>
      </w:r>
    </w:p>
    <w:p>
      <w:pPr>
        <w:pStyle w:val="Normal"/>
        <w:spacing w:lineRule="auto" w:line="240" w:before="0" w:after="0"/>
        <w:ind w:left="-360" w:right="825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“4”</w:t>
      </w:r>
    </w:p>
    <w:p>
      <w:pPr>
        <w:pStyle w:val="Normal"/>
        <w:spacing w:lineRule="auto" w:line="240" w:before="0" w:after="0"/>
        <w:ind w:left="-360" w:right="82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ся  за работу, выполненную полностью, но при наличии в ней:</w:t>
      </w:r>
    </w:p>
    <w:p>
      <w:pPr>
        <w:pStyle w:val="Normal"/>
        <w:widowControl w:val="false"/>
        <w:autoSpaceDE w:val="false"/>
        <w:spacing w:lineRule="auto" w:line="240" w:before="0" w:after="0"/>
        <w:ind w:left="-360" w:right="82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более одной негрубой ошибки и одного недочета,</w:t>
      </w:r>
    </w:p>
    <w:p>
      <w:pPr>
        <w:pStyle w:val="Normal"/>
        <w:widowControl w:val="false"/>
        <w:autoSpaceDE w:val="false"/>
        <w:spacing w:lineRule="auto" w:line="240" w:before="0" w:after="0"/>
        <w:ind w:left="-360" w:right="82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ли не более двух недочетов.</w:t>
      </w:r>
    </w:p>
    <w:p>
      <w:pPr>
        <w:pStyle w:val="Normal"/>
        <w:keepNext w:val="true"/>
        <w:spacing w:lineRule="auto" w:line="240" w:before="0" w:after="0"/>
        <w:ind w:left="-360" w:right="825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“3”</w:t>
      </w:r>
    </w:p>
    <w:p>
      <w:pPr>
        <w:pStyle w:val="Normal"/>
        <w:spacing w:lineRule="auto" w:line="240" w:before="0" w:after="0"/>
        <w:ind w:left="-360" w:right="82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  в том случае, если ученик правильно выполнил не менее половины работы или допустил:</w:t>
      </w:r>
    </w:p>
    <w:p>
      <w:pPr>
        <w:pStyle w:val="Normal"/>
        <w:widowControl w:val="false"/>
        <w:autoSpaceDE w:val="false"/>
        <w:spacing w:lineRule="auto" w:line="240" w:before="0" w:after="0"/>
        <w:ind w:left="-360" w:right="82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более двух грубых ошибок,</w:t>
      </w:r>
    </w:p>
    <w:p>
      <w:pPr>
        <w:pStyle w:val="Normal"/>
        <w:widowControl w:val="false"/>
        <w:autoSpaceDE w:val="false"/>
        <w:spacing w:lineRule="auto" w:line="240" w:before="0" w:after="0"/>
        <w:ind w:left="-360" w:right="82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ли не более одной грубой ошибки и одного недочета.</w:t>
      </w:r>
    </w:p>
    <w:p>
      <w:pPr>
        <w:pStyle w:val="Normal"/>
        <w:widowControl w:val="false"/>
        <w:autoSpaceDE w:val="false"/>
        <w:spacing w:lineRule="auto" w:line="240" w:before="0" w:after="0"/>
        <w:ind w:left="-360" w:right="82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ли не более одной грубой и одной негрубой ошибки и одного недочета,</w:t>
      </w:r>
    </w:p>
    <w:p>
      <w:pPr>
        <w:pStyle w:val="Normal"/>
        <w:widowControl w:val="false"/>
        <w:autoSpaceDE w:val="false"/>
        <w:spacing w:lineRule="auto" w:line="240" w:before="0" w:after="0"/>
        <w:ind w:left="-360" w:right="82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ли не более двух-трех негрубых ошибок,</w:t>
      </w:r>
    </w:p>
    <w:p>
      <w:pPr>
        <w:pStyle w:val="Normal"/>
        <w:widowControl w:val="false"/>
        <w:autoSpaceDE w:val="false"/>
        <w:spacing w:lineRule="auto" w:line="240" w:before="0" w:after="0"/>
        <w:ind w:left="-360" w:right="82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ли одной негрубой ошибки и трёх недочетов, или при отсутствии ошибок, но при наличии четырех-пяти недочетов.</w:t>
      </w:r>
    </w:p>
    <w:p>
      <w:pPr>
        <w:pStyle w:val="Normal"/>
        <w:keepNext w:val="true"/>
        <w:spacing w:lineRule="auto" w:line="240" w:before="0" w:after="0"/>
        <w:ind w:left="-360" w:right="825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“2”</w:t>
      </w:r>
    </w:p>
    <w:p>
      <w:pPr>
        <w:pStyle w:val="Normal"/>
        <w:spacing w:lineRule="auto" w:line="240" w:before="0" w:after="0"/>
        <w:ind w:left="-360" w:right="82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ся, когда число ошибок и недочетов превышает норму, при которой может быть поставлена оценка “3”, или если правильно выполнено менее половины работы.</w:t>
      </w:r>
    </w:p>
    <w:p>
      <w:pPr>
        <w:pStyle w:val="Normal"/>
        <w:spacing w:lineRule="auto" w:line="240" w:before="0" w:after="0"/>
        <w:ind w:left="-360" w:right="825" w:first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360" w:right="825" w:firstLine="36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ценка устного ответа</w:t>
      </w:r>
    </w:p>
    <w:p>
      <w:pPr>
        <w:pStyle w:val="Normal"/>
        <w:spacing w:lineRule="auto" w:line="240" w:before="0" w:after="0"/>
        <w:ind w:left="-360" w:right="825" w:first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ходя из поставленной цели и возрастных возможностей учащихся, необходимо учитывать:</w:t>
      </w:r>
    </w:p>
    <w:p>
      <w:pPr>
        <w:pStyle w:val="Normal"/>
        <w:spacing w:lineRule="auto" w:line="240" w:before="0" w:after="0"/>
        <w:ind w:left="-360" w:right="825" w:first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равильность и осознанность изложения содержания, </w:t>
      </w:r>
    </w:p>
    <w:p>
      <w:pPr>
        <w:pStyle w:val="Normal"/>
        <w:spacing w:lineRule="auto" w:line="240" w:before="0" w:after="0"/>
        <w:ind w:left="-360" w:right="825" w:first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олноту раскрытия понятий, точность употребления научных терминов;</w:t>
      </w:r>
    </w:p>
    <w:p>
      <w:pPr>
        <w:pStyle w:val="Normal"/>
        <w:spacing w:lineRule="auto" w:line="240" w:before="0" w:after="0"/>
        <w:ind w:left="-360" w:right="825" w:first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тепень сформированности интеллектуальных и обще учебных умений;</w:t>
      </w:r>
    </w:p>
    <w:p>
      <w:pPr>
        <w:pStyle w:val="Normal"/>
        <w:spacing w:lineRule="auto" w:line="240" w:before="0" w:after="0"/>
        <w:ind w:left="-360" w:right="825" w:first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амостоятельность ответа;</w:t>
      </w:r>
    </w:p>
    <w:p>
      <w:pPr>
        <w:pStyle w:val="Normal"/>
        <w:spacing w:lineRule="auto" w:line="240" w:before="0" w:after="0"/>
        <w:ind w:left="-360" w:right="825" w:first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ечевую грамотность и логическую последовательность ответа.</w:t>
      </w:r>
    </w:p>
    <w:p>
      <w:pPr>
        <w:pStyle w:val="Normal"/>
        <w:spacing w:lineRule="auto" w:line="240" w:before="0" w:after="0"/>
        <w:ind w:left="-360" w:right="825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“5”:</w:t>
      </w:r>
    </w:p>
    <w:p>
      <w:pPr>
        <w:pStyle w:val="Normal"/>
        <w:spacing w:lineRule="auto" w:line="240" w:before="0" w:after="0"/>
        <w:ind w:left="-360" w:right="82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раскрыто содержание материала в объеме программы; Четко и правильно даны определения и раскрыто содержание понятий; верно, использованы термины; Для доказательства использованы различные умения, выводы из наблюдений; Ответ самостоятельный, использованы ранее приобретенные знания.</w:t>
      </w:r>
    </w:p>
    <w:p>
      <w:pPr>
        <w:pStyle w:val="Normal"/>
        <w:spacing w:lineRule="auto" w:line="240" w:before="0" w:after="0"/>
        <w:ind w:left="-360" w:right="825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“4”:</w:t>
      </w:r>
    </w:p>
    <w:p>
      <w:pPr>
        <w:pStyle w:val="Normal"/>
        <w:spacing w:lineRule="auto" w:line="240" w:before="0" w:after="0"/>
        <w:ind w:left="-360" w:right="82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о основное содержание материала; В основном правильно даны определения понятий и использованы термины; Ответ самостоятельный;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 из наблюдений и опытов.</w:t>
      </w:r>
    </w:p>
    <w:p>
      <w:pPr>
        <w:pStyle w:val="Normal"/>
        <w:spacing w:lineRule="auto" w:line="240" w:before="0" w:after="0"/>
        <w:ind w:left="-360" w:right="825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“3”:</w:t>
      </w:r>
    </w:p>
    <w:p>
      <w:pPr>
        <w:pStyle w:val="Normal"/>
        <w:spacing w:lineRule="auto" w:line="240" w:before="0" w:after="0"/>
        <w:ind w:left="-360" w:right="82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о основное содержание учебного материала, но изложено фрагментарно, не всегда последовательно; Определения понятий недостаточно четкие; Не использованы в качестве доказательства выводы и обобщения из наблюдений или допущены ошибки при их изложении;</w:t>
      </w:r>
    </w:p>
    <w:p>
      <w:pPr>
        <w:pStyle w:val="Normal"/>
        <w:spacing w:lineRule="auto" w:line="240" w:before="0" w:after="0"/>
        <w:ind w:left="-360" w:right="82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и и неточности в использовании научной терминологии, определении понятий.</w:t>
      </w:r>
    </w:p>
    <w:p>
      <w:pPr>
        <w:pStyle w:val="Normal"/>
        <w:spacing w:lineRule="auto" w:line="240" w:before="0" w:after="0"/>
        <w:ind w:left="-360" w:right="825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“2”:</w:t>
      </w:r>
    </w:p>
    <w:p>
      <w:pPr>
        <w:pStyle w:val="Normal"/>
        <w:spacing w:lineRule="auto" w:line="240" w:before="0" w:after="0"/>
        <w:ind w:left="-360" w:right="82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учебного материала не раскрыто; Не даны ответы на вспомогательные вопросы учителя; Допущены грубые ошибки в определении понятий, при использовании терминологии.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й планирование</w:t>
      </w:r>
    </w:p>
    <w:tbl>
      <w:tblPr>
        <w:tblW w:w="83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694"/>
        <w:gridCol w:w="820"/>
        <w:gridCol w:w="794"/>
        <w:gridCol w:w="3173"/>
      </w:tblGrid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материал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ведение. В чем сила музы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История песен – история народ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убаир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Кубагушев, сл. Р.Гарипова. Кубаир “Думы мои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Ю.Шевчук “Осень”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и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шкирская народная песня . “Семь девушек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ит “Сак-сок”. Г.Струве. “Школьный корабль”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унажаты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стевой мунажат” А.Хасаншин . Поэма “Аятыл корси”(Сура из Корана для голоса и фо-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сни о родной земле, о красоте ее прир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шкирские нар. песни:“Берега Демы”, “Хакмар”, “Круглое озеро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Струве. “Школьный корабль”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сни о батырах - беглец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ш.нар.песни“Буранбай”, “Бииш”,“Ишмурз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умеров”.Х.Ахметов. Фантазия на тему б.н.п. “Буранбай”(для скрипки и фо-но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сни о женской судьбе в прошл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.н.п. “Зюльхизя”, “Таштугай”, “Мадинакай”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сни о женской судьбе в прошл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ш.нар.песня .“Шаура”. З.Исмагилов .Опера “Шаура” (ария Шауры), тат. нар.песня “Галиябану”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Ишкуватова “Бэхет осон”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радиционный свадебный музыкальный фольклор разных наро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.Степанов, З.Исмагилов. Балет “Журавлиная песень” -2 действи“Свадьба”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Песни о любв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ш.нар.песни: “Мадинакай”,“Ашкадар”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сни о военных походах и прохождении службы в арм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ш.нар. песни:“Перовский”,“Порт-Артур”. Рус. нар.песня “Солдат”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чет по теме “Истории песен – история народа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кусство и фантаз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Глинка. Вальс - фанта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.И.Чайковский. Шестая симфони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кусство – память человече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люк. “Орфей и Эвридика”. КДебюсси “Сирены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Мусоргский.” Старый замок”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динство музыкального произвед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Шопен. Мазурка си-бемоль. И.Штраус. Вальс “Сказки Венского леса”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.Крылатов, Л.Дербенев. Три белых коня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начале был ритм. Ритм в окружающем нас мир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ятая симфония Л.Бетхов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Струве, А.Барто. Бьют барабаны (хоровое п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.Крылатов, Л.Дербенев. Три белых коня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 чем рассказывает музыкальный рит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Бородин. “Половецкие пляски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Хачатурян. “Танец с саблями”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 адажио к прест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. Россини, К.Пенолли. “Неаполитанская тарантелла”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лодия – душа музыки” (П.Чайковский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Шуберт, Л.Рельштаб. “Серенада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.А.Моцарт “Маленькая ночная серенада”, П.И.Чайковский. Па-де-де из балета “Щелкунчик”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лодией одной звучат печаль и радость...” Мелодия угадывает нас самих. Регистр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.Моцарт. “Реквием. Лакримоза”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.Чайковский. “Па-де-де” (из балета “Щелкунчик”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то такое гармо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.Римский – Корсаков. “Шествие чуд морских” (из оперы “Садко”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моциональный мир полифон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.С.Бах. Фуга Соль минор, “Весенняя песня”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ктура – способ изложения музыкального материа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.И.Чайковский “Осенняя песня” С.В.Рахманинов. “Весенние воды”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з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ахиной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шебная страна</w:t>
            </w:r>
          </w:p>
        </w:tc>
      </w:tr>
      <w:tr>
        <w:trPr>
          <w:trHeight w:val="27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зыкальные тембр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.Римский – Корсаков. “Полет шмеля” (из оперы “Сказка о царе Салтане”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зыкальная динамик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од Дебюсси. “Лунный свет”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.Бетховен. Симфония №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чем сила музык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чет по теме “Как создается музыкальное произведение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рил, изученый ране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рестьянская война 1773-1775 го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.н.п. “Не шуми, ты, мати – зелена дубравушка”. ”Баш.нар. песня “Салават – батыр”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.Исмагилов. Опера “Салават Юлаев”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речитатив и ария Амины, ариозо Юл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течественная войн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12 го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.н.п.: “Кахым-туря”, “Любизар”, “Кутузов”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.Покрасс, сл. Б.Ласкина“Три танкиста”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течественная войн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12 го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.Чайковский. торжественная увертюра 1812г. Башкирские танцы“Северные Амуры”, “Баик”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 исполнении Государственного ансамбля нар. Танца РБ им. Ф.Гаскарова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рвая мировая, гражданская войны и револю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м. Покрасс, сл. Исаковского “Прощание”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волюционные песни:“Варшавянка”,“Смело товарищи в ногу”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Ишкуватова, сл. Г.Халфетдиновой “Памятник героев”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еликая Отечественная вой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.Шостакович .Симфония №7 “Ленинградская”(1 часть). Д.Тухманов, сл. В.Харитонова. “День Победы”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еликая Отечественная вой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.Александров, сл. В.Лебедева-Кумача“Священная война”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.Исмагилов,сл. К.Даяна“Генерал Шаймуратов”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роическое прошлое народов России и ми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.Бетховен. Увертюра “Эгмонт”. М.Ог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лонез. “Прощание с Род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.Хасанов. “Кынгыраулы мэктеп еллары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их средств обуч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центр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ические колонк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композиторов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нструменты: треугольник, кубыз, ксилофон деревянный, ксилофон металлический,  деревянные ложк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юмы татарские, башкирские для мальчиков и девочек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ая поддержка: набор электронно-образовательных ресурсов:</w:t>
      </w:r>
    </w:p>
    <w:p>
      <w:pPr>
        <w:pStyle w:val="Normal"/>
        <w:spacing w:lineRule="auto" w:line="240" w:before="0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: Энциклопедия классической музыки. 2002. «Коминфо». Москва</w:t>
      </w:r>
    </w:p>
    <w:p>
      <w:pPr>
        <w:pStyle w:val="Normal"/>
        <w:spacing w:lineRule="auto" w:line="240" w:before="0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: Шедевры музыки. Электронная библиотека. 2001. «Кирилл и Мефодий»</w:t>
      </w:r>
    </w:p>
    <w:p>
      <w:pPr>
        <w:pStyle w:val="Normal"/>
        <w:spacing w:lineRule="auto" w:line="240" w:before="0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: Башкирская музыкальна культура.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йте с нами. Методические рекомендации к хоровому пению. Бирск: Бирс.гос.пед.институт, 2004, с прилож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</w:p>
    <w:p>
      <w:pPr>
        <w:pStyle w:val="Normal"/>
        <w:spacing w:lineRule="auto" w:line="240" w:before="0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лава армии родной. Сборник песен, посвященных защиникам Отечества и Дню Победы. – Бирск, 2008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учебно-методического обеспечения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и для 6 класса. Авторы – составители: Н.Г.Ямалетднова, Р.Х.Хусаино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хрестоматия по предмету «Музыка» 6 класс. Составители: Н.Г.Ямалетднова, Р.Х.Хусаино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и звуковых пособ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алашова С. С. Спутник учителя музыки / С. С. Балашова, В. В. Медушевский, Г. С. Тарасов и др.; сост. Т. В. Челышева. — М., 199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нтернет на уроках искусства: педагогическая технология создания и использования информационно-коммуникативной среды / авт.-сост. С. И. Гудилина. Вып. I. — М., 200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балевский Д. Б. Как рассказывать детям о музыке? / Д. Б. Кабалевский. — М.,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сензова Г. Ю. Перспективные школьные технологии: учеб.-методическое пособие / Г. Ю. Ксензова. — М., 20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тодологическая культура педагога-музыканта: учеб. пособие / Э. Б. Абдуллин, О. В. Ванилихина, Н. В. Морозова и др.; под. ред. Э. Б. Абдуллина. — М., 20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зыкальное образование в школе / под ред. Л. В. Школяр. — М., 20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граммы  по музыке 5-8 кл. для общеобразовательных  школ, лицеев, и гимназий . – Уфа: БИРО, 2006 г. Авторы –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ставители: Н.Г.Ямалетднова, Р.Х.Хуса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во о музыке: русские композиторы XIX века: хрестоматия / сост. В. Б. Григорович, З. М. Андреева. — М., 19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Халабузарь П. В. Теория и методика музыкального воспитания: учеб. пособие / П. В. Халабузарь, В. С. Попов. — СПб., 20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 ресурсы</w:t>
      </w:r>
    </w:p>
    <w:p>
      <w:pPr>
        <w:pStyle w:val="Normal"/>
        <w:spacing w:lineRule="auto" w:line="240" w:before="0" w:after="0"/>
        <w:ind w:firstLine="709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74213s3.edusite.ru/p104aa1.htm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http://www.classic-music.ru/ 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классическая музыка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ws.oboe.ru/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ента новостей о классической музык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http://www.classicalforum.ru</w:t>
      </w:r>
      <w:r>
        <w:rPr>
          <w:rFonts w:cs="Times New Roman" w:ascii="Times New Roman" w:hAnsi="Times New Roman"/>
          <w:sz w:val="24"/>
          <w:szCs w:val="24"/>
        </w:rPr>
        <w:t>/ - Форум об опере и классической музык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http://terramusic.nm.ru</w:t>
      </w:r>
      <w:r>
        <w:rPr>
          <w:rFonts w:cs="Times New Roman" w:ascii="Times New Roman" w:hAnsi="Times New Roman"/>
          <w:sz w:val="24"/>
          <w:szCs w:val="24"/>
        </w:rPr>
        <w:t>/ - Музыка в Интернете</w:t>
      </w:r>
    </w:p>
    <w:p>
      <w:pPr>
        <w:pStyle w:val="Normal"/>
        <w:spacing w:lineRule="auto" w:line="240" w:before="0" w:after="0"/>
        <w:ind w:firstLine="709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book.ru/tchaikovsky/index/index.shtm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Дом музей Чайковского</w:t>
      </w:r>
    </w:p>
    <w:p>
      <w:pPr>
        <w:pStyle w:val="Normal"/>
        <w:spacing w:lineRule="auto" w:line="240" w:before="0" w:after="0"/>
        <w:ind w:firstLine="709"/>
        <w:rPr/>
      </w:pP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urnetclassic.dp.ua/frm/enc.ht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узыкальная энциклопедия</w:t>
      </w:r>
    </w:p>
    <w:p>
      <w:pPr>
        <w:pStyle w:val="Normal"/>
        <w:spacing w:lineRule="auto" w:line="240" w:before="0" w:after="0"/>
        <w:ind w:firstLine="709"/>
        <w:rPr/>
      </w:pP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idiclassic.narod.ru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се о композиторах</w:t>
      </w:r>
    </w:p>
    <w:p>
      <w:pPr>
        <w:pStyle w:val="Normal"/>
        <w:spacing w:lineRule="auto" w:line="240" w:before="0" w:after="0"/>
        <w:ind w:firstLine="709"/>
        <w:rPr/>
      </w:pP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mbers.tripod.com/Beethoven_pag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Все о Бетховене</w:t>
      </w:r>
    </w:p>
    <w:p>
      <w:pPr>
        <w:pStyle w:val="Normal"/>
        <w:spacing w:lineRule="auto" w:line="240" w:before="0" w:after="0"/>
        <w:ind w:firstLine="709"/>
        <w:rPr/>
      </w:pP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rary.thinkquest.ru/c025/index_musik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Замечательные уроки музыки</w:t>
      </w:r>
    </w:p>
    <w:p>
      <w:pPr>
        <w:pStyle w:val="Normal"/>
        <w:spacing w:lineRule="auto" w:line="240" w:before="0" w:after="0"/>
        <w:ind w:firstLine="709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mv.ru/p/museu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узей музыкальных инструментов</w:t>
      </w:r>
    </w:p>
    <w:p>
      <w:pPr>
        <w:pStyle w:val="Normal"/>
        <w:spacing w:lineRule="auto" w:line="240" w:before="0" w:after="0"/>
        <w:ind w:left="142" w:firstLine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o-uroki.ru/music/planning/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- про уроки музыки</w:t>
      </w:r>
    </w:p>
    <w:p>
      <w:pPr>
        <w:pStyle w:val="Normal"/>
        <w:spacing w:lineRule="auto" w:line="240" w:before="0" w:after="0"/>
        <w:ind w:left="142" w:firstLine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149.narod.ru/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- уроки музыки</w:t>
      </w:r>
    </w:p>
    <w:p>
      <w:pPr>
        <w:pStyle w:val="Normal"/>
        <w:spacing w:lineRule="auto" w:line="360" w:before="0" w:after="0"/>
        <w:ind w:left="142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</w:t>
      </w:r>
      <w:hyperlink r:id="rId12">
        <w:r>
          <w:rPr>
            <w:rStyle w:val="InternetLink"/>
            <w:rFonts w:cs="Calibri" w:ascii="Times New Roman" w:hAnsi="Times New Roman"/>
            <w:sz w:val="24"/>
            <w:szCs w:val="24"/>
            <w:lang w:val="tt-RU"/>
          </w:rPr>
          <w:t>http://borgo.ucoz.ru/</w:t>
        </w:r>
      </w:hyperlink>
      <w:r>
        <w:rPr>
          <w:rFonts w:cs="Times New Roman" w:ascii="Times New Roman" w:hAnsi="Times New Roman"/>
          <w:sz w:val="24"/>
          <w:szCs w:val="24"/>
          <w:lang w:val="tt-RU"/>
        </w:rPr>
        <w:t xml:space="preserve"> -  башкирские народные музыкальные инструмен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200"/>
        <w:ind w:left="-36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  <w:sz w:val="24"/>
      <w:szCs w:val="24"/>
    </w:rPr>
  </w:style>
  <w:style w:type="character" w:styleId="WW8Num7z0">
    <w:name w:val="WW8Num7z0"/>
    <w:qFormat/>
    <w:rPr>
      <w:rFonts w:cs="Times New Roman"/>
      <w:b/>
      <w:i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4213s3.edusite.ru/p104aa1.html" TargetMode="External"/><Relationship Id="rId3" Type="http://schemas.openxmlformats.org/officeDocument/2006/relationships/hyperlink" Target="http://news.oboe.ru/-" TargetMode="External"/><Relationship Id="rId4" Type="http://schemas.openxmlformats.org/officeDocument/2006/relationships/hyperlink" Target="http://cbook.ru/tchaikovsky/index/index.shtml" TargetMode="External"/><Relationship Id="rId5" Type="http://schemas.openxmlformats.org/officeDocument/2006/relationships/hyperlink" Target="http://ournetclassic.dp.ua/frm/enc.htm" TargetMode="External"/><Relationship Id="rId6" Type="http://schemas.openxmlformats.org/officeDocument/2006/relationships/hyperlink" Target="http://midiclassic.narod.ru/" TargetMode="External"/><Relationship Id="rId7" Type="http://schemas.openxmlformats.org/officeDocument/2006/relationships/hyperlink" Target="http://members.tripod.com/Beethoven_page/" TargetMode="External"/><Relationship Id="rId8" Type="http://schemas.openxmlformats.org/officeDocument/2006/relationships/hyperlink" Target="http://library.thinkquest.ru/c025/index_musik.htm" TargetMode="External"/><Relationship Id="rId9" Type="http://schemas.openxmlformats.org/officeDocument/2006/relationships/hyperlink" Target="http://www.mmv.ru/p/museum/" TargetMode="External"/><Relationship Id="rId10" Type="http://schemas.openxmlformats.org/officeDocument/2006/relationships/hyperlink" Target="http://pro-uroki.ru/music/planning/" TargetMode="External"/><Relationship Id="rId11" Type="http://schemas.openxmlformats.org/officeDocument/2006/relationships/hyperlink" Target="http://sc149.narod.ru/" TargetMode="External"/><Relationship Id="rId12" Type="http://schemas.openxmlformats.org/officeDocument/2006/relationships/hyperlink" Target="http://borgo.ucoz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6:15:00Z</dcterms:created>
  <dc:creator>admin</dc:creator>
  <dc:description/>
  <dc:language>en-US</dc:language>
  <cp:lastModifiedBy>школа3</cp:lastModifiedBy>
  <dcterms:modified xsi:type="dcterms:W3CDTF">2016-02-12T16:15:00Z</dcterms:modified>
  <cp:revision>2</cp:revision>
  <dc:subject/>
  <dc:title/>
</cp:coreProperties>
</file>