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.</w:t>
      </w:r>
    </w:p>
    <w:p>
      <w:pPr>
        <w:pStyle w:val="Normal"/>
        <w:jc w:val="right"/>
        <w:rPr/>
      </w:pPr>
      <w:r>
        <w:rPr/>
        <w:t>Директор  МБОУ СОШ</w:t>
      </w:r>
    </w:p>
    <w:p>
      <w:pPr>
        <w:pStyle w:val="Normal"/>
        <w:jc w:val="right"/>
        <w:rPr/>
      </w:pPr>
      <w:r>
        <w:rPr/>
        <w:t>С. Куганакбаш</w:t>
      </w:r>
    </w:p>
    <w:p>
      <w:pPr>
        <w:pStyle w:val="Normal"/>
        <w:jc w:val="right"/>
        <w:rPr/>
      </w:pPr>
      <w:r>
        <w:rPr/>
        <w:t>________Галиева Л.Р.</w:t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bCs/>
          <w:color w:val="000000"/>
          <w:sz w:val="24"/>
          <w:szCs w:val="24"/>
        </w:rPr>
        <w:t>План мероприятий по профилактике и  предупреждению детского суицида</w:t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реди детей и подростков</w:t>
      </w:r>
    </w:p>
    <w:p>
      <w:pPr>
        <w:pStyle w:val="Style15"/>
        <w:jc w:val="center"/>
        <w:rPr/>
      </w:pPr>
      <w:r>
        <w:rPr>
          <w:b/>
          <w:bCs/>
          <w:color w:val="000000"/>
          <w:sz w:val="24"/>
          <w:szCs w:val="24"/>
        </w:rPr>
        <w:t>по МБОУ СОШ с.Куганакбаш на 2017-2018 учебный год.</w:t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мероприятий МБОУ СОШ  с. Куганакбаш по профилактике детского и подросткового суицида на 2017-2018 учебный год</w:t>
      </w:r>
    </w:p>
    <w:p>
      <w:pPr>
        <w:pStyle w:val="Style15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127"/>
        <w:gridCol w:w="992"/>
        <w:gridCol w:w="241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, в которых практикуется жестокое обращение с детьми. Метод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дивидуальные беседы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кетирование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рбанагалиева Г.Х.,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провести классные часы на тему «Здоровый образ жизни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семест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4"/>
                <w:szCs w:val="24"/>
              </w:rPr>
              <w:t>Работа  с трудными семьям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ейд «Забота»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диагностику на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фликтности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агрессии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тревожности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епрессивност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воспитательной работы кл.руководител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нкурс стенгазет «Не навреди здоровью своему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4"/>
                <w:szCs w:val="24"/>
              </w:rPr>
              <w:t>Провести занятия по профилактике суицида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управляю стрессом»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конфликтности в подростковой среде»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Выявление страхов»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На тропе доверия»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тренинг по профилактики суицида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провести читательскую конференцию на тему «Жизнь надо прожить как?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18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библиотеч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4"/>
                <w:szCs w:val="24"/>
              </w:rPr>
              <w:t>ным фонд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встречи с родителя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участков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ШМО кл.руководителей с обзором документов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головный кодекс РФ (ст.117 «Истязание», ст.110 «Доведение до самоубийства», ст.131-134 о преступлениях сексуального характера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дминистративный кодекс РФ (ст.164 «О правах и обязанностях родителей»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венция ООН о правах ребенка (ст.6, 8, 16, 27, 28, 29, 30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ормативные документы о профилактике безнадзорности и правонарушений н/л, о защите их прав и т.п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 течение год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е сообщение в администрацию школы, ИДН, КДН, ГК образования (отдел опеки) о фактах насилия над ребенком со стороны родителей или других взрослых лиц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, кл.руковод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ирование взаимоотношений и конфликтных ситуаций среди школьников. Пресечение всех случаев неуставных (школьных) отношений с привлечением, при необходимости работников ИДН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заяв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о программе «Мой выбор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л.руководителей,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цикл бесед «Как прекрасен этот мир…» с учащимися по вопросам предупреждения детского суицида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на дому неблагополучных семей членами администрации школы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мьи учащихс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беседу с классными руководителями на тему «Что такое суицид? Причины подросткового суицида. Профилактика»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емьями учащихся, проведение родительского всеобуча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школы, кл.ру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на дому неблагополучных семей.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анкетирование учащихся и их родителей с целью оказания помощи в экстренных случаях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учащимися, попавшими в трудную жизненную ситуацию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улярно, в</w:t>
            </w:r>
          </w:p>
          <w:p>
            <w:pPr>
              <w:pStyle w:val="Normal"/>
              <w:rPr/>
            </w:pPr>
            <w:r>
              <w:rPr/>
              <w:t>течение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ц.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ок, стендов, пропагандирующих ценность человеческой жизн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раза в полугод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.за работу с библ.фон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родительские собрания «Подростковый суицид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, кл.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бесед «Шаг на встречу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семестр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педагог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семь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5.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</w:tbl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26:00Z</dcterms:created>
  <dc:creator>User</dc:creator>
  <dc:description/>
  <dc:language>en-US</dc:language>
  <cp:lastModifiedBy>Айслу</cp:lastModifiedBy>
  <cp:lastPrinted>2018-03-16T15:39:00Z</cp:lastPrinted>
  <dcterms:modified xsi:type="dcterms:W3CDTF">2018-03-19T07:26:00Z</dcterms:modified>
  <cp:revision>2</cp:revision>
  <dc:subject/>
  <dc:title>План мероприятий по профилактике и  предупреждению детского суицида</dc:title>
</cp:coreProperties>
</file>