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школы к проведению государственной итоговой аттестации в форме ОГЭ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ленность к чему-либо понимается как комплекс приобретенных знаний, умений и навыков, а также качеств, позволяющих успешно выполнять определенную деятельность. В готовности учащихся к сдаче выпускного экзамена  в форме ГИА  выделим следующие компон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готовность (информированность о правилах поведения на экзамене, информированность о правилах заполнения бланков и т.д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готовность или содержательная (готовность по определенному предмету,  умение решать тестовые зада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 готовность (состояние готовности – «настрой», внутренняя настроенность на определенное поведение, ориентированность на целесообразные действия, актуализация и приспособление возможности личности  для успешных действий в ситуации сдачи экзамена).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ваясь на  выделенных  компонентах, отнесем к актуальным вопросам подготовки к ГИА следу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  информационной работы по подготовке к ГИ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качества. выпускн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</w:t>
      </w:r>
      <w:r>
        <w:rPr>
          <w:rFonts w:cs="Times New Roman" w:ascii="Times New Roman" w:hAnsi="Times New Roman"/>
        </w:rPr>
        <w:t xml:space="preserve"> подготовка учащихся к ГИА</w:t>
      </w:r>
      <w:r>
        <w:rPr/>
        <w:t>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комплексный подход к деятельности по подготовке учащихся к ГИА  обеспечивает повышение эффективности и качества результатов  экзамена. Под комплексным подходом понимаем целенаправленное сотрудничество администрации, психолога, учителя-предметника, учащихся и их род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информационной деятельности по вопросам ГИА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й деятельности по подготовке к ГИА выделим три направ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работа с педагог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работа с ученик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работа с родителями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информационной работы с педагог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у работу в образовательном учреждении проводят директор, заместитель директора, руководители методических  объедин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учителей на производственных совеща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0" w:leader="none"/>
        </w:tabs>
        <w:spacing w:lineRule="auto" w:line="240" w:before="0" w:after="0"/>
        <w:ind w:left="17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ыми документами по ГИ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0" w:leader="none"/>
        </w:tabs>
        <w:spacing w:lineRule="auto" w:line="240" w:before="0" w:after="0"/>
        <w:ind w:left="17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ходе подготовки к ГИА в школе, район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планы работы школьных методических объединений (ШМО) следующих вопрос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7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бных экзаменов по ГИА, обсуждение результатов пробных экзамен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7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презентация опыта по подготовке учащихся к ГИА (на кустовом методическом объединении, совещании школьного МС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7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совместных рекомендаций учителю-предметнику по стратегиям подготовки учащихся к ГИА (с учетом психологических особенностей учащих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7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девятиклассни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  по теме: «Подготовка к государственной итоговой аттестации  учащихся 9 классов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учителей на районные, семинары и курсы по вопросам ГИА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информационной работы с учащими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формационной работы (в  форме инструктажа учащихся)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на экзамене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заполнения бланков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е работы кабинетов информатики (часы свободного доступа к ресурсам   сети  Интернет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стенд для учащихся: нормативные документы, бланки, правила заполнения бланков, ресурсы сети Интернет по вопросам ГИ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занятий по тренировке заполнения блан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ные внутришкольные экзамены ГИ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заместителя директора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0" w:leader="none"/>
        </w:tabs>
        <w:spacing w:lineRule="auto" w:line="240" w:before="0" w:after="0"/>
        <w:ind w:left="18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ка с материалами по ГИА (нормативные документы, бланки по различным предметам, правила заполнения бланков, инструкции, ресурсы  сети Интернет по вопросам ГИА, рекомендации по подготовке к экзамена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0" w:leader="none"/>
        </w:tabs>
        <w:spacing w:lineRule="auto" w:line="240" w:before="0" w:after="0"/>
        <w:ind w:left="18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стенд с пособиями по подготовке к ГИА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информационной работы с родителями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родителей о процедуре ГИА, особенностях подготовки к тестовой форме сдачи выпускных экзаменов, информирование о ресурсах сети Интернет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родителей с нормативными документами по подготовке к ГИ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 результатах пробных  внутришкольных экзаменов ГИ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ункте проведения экзамена и о подготовке к пробным внутришкольным экзаменам ГИА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консультирование родителей (учителями-предметниками, классным руководителем, педагогом-психологом).</w:t>
      </w:r>
    </w:p>
    <w:p>
      <w:pPr>
        <w:pStyle w:val="Normal"/>
        <w:spacing w:lineRule="auto" w:line="240" w:before="0" w:after="0"/>
        <w:ind w:left="7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 качества образования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процессе деятельности образовательного учреждения по подготовке к ГИА занимает мониторинг качества  обученности по предметам, которые учащиеся будут сдавать в форме и по материалам ГИА. Мониторинг качества образования должен быть системным и комплексным. Он должен включать следующие параметры: контроль текущих отметок по предметам, выбираемыми учащимися в форме ГИА,  отметок по контрольным работам, отметок по самостоятельным работам, отметок пробных внутришкольных экзаменов ГИА. Работа проводится заместителем директора , руководителем ШМО и учителями-предметниками. Заместитель директора, ответственный за подготовку и проведение ЕГЭ и ГИА,  анализирует отметки обучающихся 9 класса, выносит на обсуждение на административные и производственные совещания, доводит  сведения об отметках родителей учеников 9 классов.  Такая работа проводится  совместно с учителями-предметниками, классными руководителями. Мониторинг обеспечивает возможность прогнозирования будущих отметок  на экзамене.</w:t>
      </w:r>
    </w:p>
    <w:p>
      <w:pPr>
        <w:pStyle w:val="Normal"/>
        <w:spacing w:lineRule="auto" w:line="240" w:before="0" w:after="0"/>
        <w:ind w:left="11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мероприятий по повышению качества подготовки к итоговой аттестации в форме ГИА включает следующие направления деятель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администрацией уроков учителей-предметников, осуществление методической помощ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планы работы деятельности ШМО вопросов по подготовке к ГИА, дополнительные семинары, курсы повышения квалиф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и групповые  консультации учителями-предметниками для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ресурсов сети Интернет   по подготовке к ГИ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 поддержка учащихся, консультирование, выработка индивидуальных образовательных маршрутов по подготовке к ГИ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ШМО учителей  по подготовке к ГИ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итоговой аттестации – это комплекс приобретенных знаний, умений и навыков учащимися. Работа ШМО направлена на то, чтобы  учителя и учащиеся были готовы к этому испыт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1320" w:hanging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учителей-предметников начинается с обсуждения и анализа итогов предыдущей  ГИА  и разработке плана работы в новом учебном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1320" w:hanging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ется опыт учителей школы успешно подготовивших учащихся в предыдущей итоговой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1320" w:hanging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ются планы  групповых и индивидуальных занятий, направленных на подготовку учащихся 9 классов к ГИ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1320" w:hanging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одготовки к ГИА проводятся пробные работы с дальнейшим обсуждением их результ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1320" w:hanging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атываются рекомендации учителям-предметникам по подготовке учащихся к ГИ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1320" w:hanging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ятся, обсуждаются и утверждаются экзаменационные бил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1320" w:hanging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 включаются  вопросы по контролю текущих отметок по предметам, отметок за контрольные работы, отметки промежуточных аттестаций, результатов пробных экзам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классным руководител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 является связующим звеном цепочки: учитель-предметник – ученик – родители ученика. Именно классный руководитель осуществляет следующие важны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1320" w:hanging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ит воедино деятельность участников образовательного процесса, направленную на подготовку к ГИ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1320" w:hanging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 все необходимое для создания у родителей и учеников положительной мотивации в качестве участников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1320" w:hanging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мать социально-психологическое сопровождение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1320" w:hanging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раться выстроить и скоординировать такую систему взаимодействия семьи и школы, в которой каждый участник образовательного процесса чувствовал бы себя защищенным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, направленные на подготовку   учащихся к ГИА, должны быть согласованными, требования к  ученикам – едиными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важно  организовать равноправное, профессиональное сотрудничество с учителями-предметниками на основе индивидуального вклада каждого в общее трудное дело, каковым является система работы  педагогического коллектива по подготовке  обучающихся и их родителей к ГИА.   Все педагоги, работающие в выпускных классах, решают общие образовательные задачи. Эффективность этой работы во многом зависит от согласованности действий всех участников образовательного процесса, от единства целей, задач и требований, предъявляемых ученикам конкретного класса.      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педагог заинтересован в результатах  своей деятельности, в частности в успешной сдаче его учениками выпускных экзаменов. Без совместной деятельности с классными руководителями 9 классов   это  невозможно выполнить.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лан подготовки к  ГИ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в МБОУ СОШ с. Куганакбаш  в 2017-2018 учебном  году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методическая работа</w:t>
      </w:r>
    </w:p>
    <w:tbl>
      <w:tblPr>
        <w:tblW w:w="149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9390"/>
        <w:gridCol w:w="38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частников  ОГЭ   учебно-тренировочными материалами, методическими пособиями, информационными  материалами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Интернет-технологий в предоставлении            возможности выпускникам и учителям работать с образовательными сайтами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страницы сайта школы «Государственная итоговая аттестация»: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ы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СОШ с. Куганакба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к итоговой аттестации выпускников 9  класса,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ходе подготовки к итоговой аттестации 2018 года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новых документах по вопросам итоговой аттестации 2018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обучающих семинаров, совещаний, родительских собраний по подготовке к итоговой аттестации учащихся  9 класса.   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, учителя-предметники,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  9кл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нормативной базы для организации подготовки и проведения ГИА 2018 года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рт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педагогами о целях и технологии проведения ОГ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администрац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 по вопросам подготовки и проведения 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  пробного ОГЭ  в 9 класс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зам.директора 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графика проведения консультаций для учащихся 9 класс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ача уведомлений  выпускникам, допущенным к сдаче  ГИА-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аботающие в выпуск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результатов ГИА 2018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езультатов ГИА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Нормативные документы.</w:t>
      </w:r>
    </w:p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9814"/>
        <w:gridCol w:w="368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йствие в формировании  базы данных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бор копий паспортов участников ГИА-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протоколов родительских собраний и листов ознакомления с информацией о проведении  ОГЭ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ичное анкетирование: сбор письменных заявлений участников ГИА о выборе экзаменов в форме  ОГЭ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новление информации о ГИА -2017 на сай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овка списков участников ГИА по предметам по выбору (до 1 феврал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аз о проведении ГИА на сопровождающих и списков учащихся, сдающих ОГЭ в шк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аз о допуске учащихся 9 класса к сдаче  ОГЭ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каз об ответственности лиц, привлекаемых к работе по проведению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ки о качестве проведения и результатах ГИА 201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ётов по результатам 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работы по подготовке к ГИА на 2018-2019уч.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Работа с педагогами</w:t>
      </w:r>
    </w:p>
    <w:tbl>
      <w:tblPr>
        <w:tblW w:w="149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9380"/>
        <w:gridCol w:w="3807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уктуры КИМ ов ОГЭ по предмету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М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 Анализ типичных ошибок учащихся при сдаче ОГЭ в 2018 го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 Планирование работы по подготовке учащихся к  ОГЭ  на уро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 Работа с классными руководителям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контроль успеваемости и посещаемости учащихся 9 класс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психологические рекомендации учащимся 9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      Разработка и формирование пакета рекомендаций для учителей- предметников по вопросам подготовки к  ОГЭ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ого плана подготовки выпускников к итоговой аттестац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консультации по вопросам подготовки учащихся к  ОГЭ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Работа с образцами бланков по ОГЭ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Проведение административного и текущего контроля в форме тес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Организация и технология проведения 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екущей информации о ходе подготовки к  ОГЭ.                                 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нформирование о нормативных документах по организации ГИА  в 2018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подготовки к  ОГЭ  (реализация плана работы по подготовке к итоговой аттестации)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       к проведению репетиционных экзаменов с учащимися 9класса в рамках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списков учащихся 9 класса для сдачи ОГЭ по выбору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 Изучение нормативных документов по организации ОГЭ в 2017 -2018 учебном году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М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оведение пробных  ОГ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    подготовки к  ОГЭ в новой фор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ая работа с учителями-предметниками и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 9 класс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Работа с учащимися 9-го класса</w:t>
      </w:r>
    </w:p>
    <w:tbl>
      <w:tblPr>
        <w:tblW w:w="149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9380"/>
        <w:gridCol w:w="3807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  Собрание с выпускниками о содержании, особенностях подготовки и проведения  ОГЭ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 Консультации для подготовки к 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  Пробные  экзамены в 9  класс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.руководители,    учащиес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   результатов  ОГЭ прошлых лет, типичные ошиб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 «Ознакомление с основными направлениями самостоятельной работы по подготовке к  ГИА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общие стратегии подготов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планирование и деление учебного материа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работа с демонстрационными версиями  О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сайты ГИ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, кл.руководители 9 класс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 Работа по тренировке заполнения бланков  ГИ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ое консультирование педагогом учащихся выпускно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заданиями КИМов различ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-практикум «Работа с бланками: типичные ошибки при заполнении бланков». Заполнение анкет  участниками ОГЭ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 Работа с образцами бланков ответов по ОГЭ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Работа с демонстрационными версиями ОГЭ, кодификаторами и специфик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стовые полугодовые контрольные работы по математике в 9  классе с использованием КИМов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нормативных документов по ГИА в 2017-2018 учебном го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кция по проведению пробных   ОГЭ в рамках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обных  ОГЭ в рамках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проведения пробных  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ые и групповые консультации по проблемным вопроса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учебного год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 Работа с демонстрационными версиями 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консультации учителей-предметников по подготовке к  ОГЭ 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М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 Консультация «Использование результатов ОГЭ при поступлении в коллед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 Индивидуальные рекомендации педагогов учащимся по подготовке к ОГЭ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 Уточнение прав и обязанностей участников 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 Повторное изучение Порядка о проведении  ОГЭ, рас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 Работа с демонстрационными версиями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 Рекомендации учителей-предметников по подготовке к  ОГЭ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 Индивидуальное консультирование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 Работа с заданиями различ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 Практические занятия по заполнению бланков ответов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9 класс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Работа с родителями выпускников</w:t>
      </w:r>
    </w:p>
    <w:tbl>
      <w:tblPr>
        <w:tblW w:w="149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9390"/>
        <w:gridCol w:w="38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етверть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ГИА 2018.Анализ ГИА 2017. Порядок проведения ГИА 2018. Ознакомление с нормативной баз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ое консультирование и информирование по вопросам ГИА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я в СМИ о процедуре  ГИА 20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  о ходе подготовки учащихся к  ОГЭ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кция по оказанию психологической помощи и контролю при подготовке детей к  ОГЭ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ительское собрание по ознакомлению с нормативными документами по подготовке и проведению к  ГИА-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 о состоянии подготовки каждого выпускника к итоговой аттестации: посещаемость занятий, консультаций, итоги пробных, проверочных, тестовых, контрольных работ, уровень самостоятельной работы и т.д. (индивидуальные собеседования с родителями, родительские собрания, малые пед.совет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и групповые консультации родителям выпускников по оказанию помощи и организации контроля при подготовке к ОГЭ 2.Родительское собрание «Нормативные документы по ГИА в 2017- 2018 учебном году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.руководители 9 класс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 подготовки и проведения ГИА-201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, зам.директора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Контроль подготовки к итоговой аттестации</w:t>
      </w:r>
    </w:p>
    <w:tbl>
      <w:tblPr>
        <w:tblW w:w="149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9390"/>
        <w:gridCol w:w="38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контроля подготовки к ОГЭ в 9 класс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с учащимися группы риска и их семь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необходимых условий для активного использования на уроках ИК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дифференцированного подхода на уроках к учащимся группы учебного ри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ы   работы учителей-предметников по контролю каче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уществление дифференцированного подхода к учащимся при организации подготовки к итоговой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бота классных руководителей с родителями по вопросу итоговой аттестации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естирование по русскому языку, математике в  9-ом классе с использованием бланков отве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стирование по предметам по выбору в 9 классе с использованием КИМов и бланков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повторения в 9-ом  класс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0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88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360"/>
      </w:pPr>
    </w:lvl>
    <w:lvl w:ilvl="1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94"/>
        </w:tabs>
        <w:ind w:left="2894" w:hanging="180"/>
      </w:pPr>
    </w:lvl>
    <w:lvl w:ilvl="3">
      <w:start w:val="1"/>
      <w:numFmt w:val="decimal"/>
      <w:lvlText w:val="%4."/>
      <w:lvlJc w:val="left"/>
      <w:pPr>
        <w:tabs>
          <w:tab w:val="num" w:pos="3614"/>
        </w:tabs>
        <w:ind w:left="3614" w:hanging="360"/>
      </w:pPr>
    </w:lvl>
    <w:lvl w:ilvl="4">
      <w:start w:val="1"/>
      <w:numFmt w:val="lowerLetter"/>
      <w:lvlText w:val="%5."/>
      <w:lvlJc w:val="left"/>
      <w:pPr>
        <w:tabs>
          <w:tab w:val="num" w:pos="4334"/>
        </w:tabs>
        <w:ind w:left="4334" w:hanging="360"/>
      </w:pPr>
    </w:lvl>
    <w:lvl w:ilvl="5">
      <w:start w:val="1"/>
      <w:numFmt w:val="lowerRoman"/>
      <w:lvlText w:val="%6."/>
      <w:lvlJc w:val="right"/>
      <w:pPr>
        <w:tabs>
          <w:tab w:val="num" w:pos="5054"/>
        </w:tabs>
        <w:ind w:left="5054" w:hanging="180"/>
      </w:pPr>
    </w:lvl>
    <w:lvl w:ilvl="6">
      <w:start w:val="1"/>
      <w:numFmt w:val="decimal"/>
      <w:lvlText w:val="%7."/>
      <w:lvlJc w:val="left"/>
      <w:pPr>
        <w:tabs>
          <w:tab w:val="num" w:pos="5774"/>
        </w:tabs>
        <w:ind w:left="5774" w:hanging="360"/>
      </w:pPr>
    </w:lvl>
    <w:lvl w:ilvl="7">
      <w:start w:val="1"/>
      <w:numFmt w:val="lowerLetter"/>
      <w:lvlText w:val="%8."/>
      <w:lvlJc w:val="left"/>
      <w:pPr>
        <w:tabs>
          <w:tab w:val="num" w:pos="6494"/>
        </w:tabs>
        <w:ind w:left="6494" w:hanging="360"/>
      </w:pPr>
    </w:lvl>
    <w:lvl w:ilvl="8">
      <w:start w:val="1"/>
      <w:numFmt w:val="lowerRoman"/>
      <w:lvlText w:val="%9."/>
      <w:lvlJc w:val="right"/>
      <w:pPr>
        <w:tabs>
          <w:tab w:val="num" w:pos="7214"/>
        </w:tabs>
        <w:ind w:left="721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2:00Z</dcterms:created>
  <dc:creator>Admin</dc:creator>
  <dc:description/>
  <dc:language>en-US</dc:language>
  <cp:lastModifiedBy>Айслу</cp:lastModifiedBy>
  <cp:lastPrinted>2014-10-07T14:34:00Z</cp:lastPrinted>
  <dcterms:modified xsi:type="dcterms:W3CDTF">2018-01-11T08:32:00Z</dcterms:modified>
  <cp:revision>2</cp:revision>
  <dc:subject/>
  <dc:title>СОГЛАСОВАНО</dc:title>
</cp:coreProperties>
</file>